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37, DE 4 DE NOVEMBR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82/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Que denominação de Rua Clara Perez Freire a uma via pública de noss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“RUA CLARA PEREZ FREIRE” a atual Rua Maranhão que inicia na Avenida Presidente Getulio Dornelles Vargas e termina na Avenida Centenária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Nas placas denominativas constará o seguinte: Rua Clara Perez Freire, nascida em 13 de maio de 1911 e falecida no dia 21 de junho de 1965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 correrão por conta de verba própria consignada na Lei Orçamentária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Novembro de 1965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4 de Novem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8:22:00Z</dcterms:created>
  <dc:creator>Infotec Tecnologia</dc:creator>
  <dc:description/>
  <cp:keywords/>
  <dc:language>en-US</dc:language>
  <cp:lastModifiedBy>audipam</cp:lastModifiedBy>
  <dcterms:modified xsi:type="dcterms:W3CDTF">2012-09-05T18:06:00Z</dcterms:modified>
  <cp:revision>6</cp:revision>
  <dc:subject/>
  <dc:title>LEI N˚ 104</dc:title>
</cp:coreProperties>
</file>