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38, DE 4 DE NOVEMBR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79/6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suplementar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Secretaria das Finanças, um crédito de Cr$ 12.000.000 (doze milhões de cruzeiros), suplementar às dotações abaixo especific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420"/>
        <w:gridCol w:w="1773"/>
      </w:tblGrid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ABINETE DO PREFEITO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3.0.0.1</w:t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RVIÇOS DE TERCEIR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RCADO, FEIRAS E MATADOUR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3.0.9.7</w:t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RVIÇOS DE TERCEIR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PARTAMENTO ADMINISTRATIV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2.0.0.3</w:t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3.0.0.3</w:t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RVIÇOS DE TERCEIR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BLIOTECA E MUSEU MOGIAN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3.0.6.9</w:t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RVIÇOS DE TERCEIR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COLAS MUNICIP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3.0.6.1</w:t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RVIÇOS DE TERCEIR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RETORIA – DIVISÃO DE CONTABILIDA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3.0.0.3</w:t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RVIÇOS DE TERCEIR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LUMINAÇÃO PÚBLIC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3.0.9.4</w:t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RVIÇOS DE TERCEIR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RVIÇOS DE TRANSIT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3.0.4.0</w:t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ERVIÇOS DE TERCEIROS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STRUÇÃO DE LOGRADOUROS PÚBLIC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.1.3.9.5</w:t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SSEGUIMENTO E CONCLUSÃO DE ÓBR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GARAGEM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3.0.4.9</w:t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RVIÇOS DE TERCEIR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CARGOS MUNICIP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4.0.0.0</w:t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CARGOS DIVERS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.9.3.0.0</w:t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TIDADES ESTADU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.000</w:t>
            </w:r>
          </w:p>
        </w:tc>
      </w:tr>
      <w:tr>
        <w:trPr/>
        <w:tc>
          <w:tcPr>
            <w:tcW w:w="67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A DAS SUPLEMENT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.0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m anuladas totalmente as dotações que integram as Tabelas Explicativas do Orçamento em vigor abaixo especific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420"/>
        <w:gridCol w:w="1773"/>
      </w:tblGrid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VISÃO DE AGUÁS E ESGOT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.1.3.9.2</w:t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SSEGUIMENTO E CONCLUSÃO DE OBR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VISÃO DE ESTRADAS DE RODAGEM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.1.2.4.2</w:t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ICIO DE OBR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0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STRUÇÃO DE LOGRADOUROS PÚBLIC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.1.3.9.5</w:t>
            </w:r>
          </w:p>
        </w:tc>
        <w:tc>
          <w:tcPr>
            <w:tcW w:w="5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SSEGUIMENTO E CONCLUSÃO DE OBR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67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S ANUL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.0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crédito suplementar a que se refere a presente Lei, será coberto, parte com os recursos provenientes das anulações de que trata o artigo anterior e parte através de “OPERAÇÕES DE CRÉDITOS”, no montante de Cr$ 4.000.000 (quatro milhões de cruzeiros), que fica o senhor Prefeito Municipal autorizado a negociar, mediante juros d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Novembro de 1965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F. ARGEU BATALHA </w:t>
      </w:r>
    </w:p>
    <w:p>
      <w:pPr>
        <w:pStyle w:val="Normal"/>
        <w:jc w:val="center"/>
        <w:rPr/>
      </w:pPr>
      <w:r>
        <w:rPr/>
        <w:t>Secretario das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4 de Novembr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9:12:00Z</dcterms:created>
  <dc:creator>Infotec Tecnologia</dc:creator>
  <dc:description/>
  <cp:keywords/>
  <dc:language>en-US</dc:language>
  <cp:lastModifiedBy>audipam</cp:lastModifiedBy>
  <dcterms:modified xsi:type="dcterms:W3CDTF">2012-09-05T18:12:00Z</dcterms:modified>
  <cp:revision>5</cp:revision>
  <dc:subject/>
  <dc:title>LEI N˚ 104</dc:title>
</cp:coreProperties>
</file>