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39, DE 4 DE NOV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89/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bono provisório aos servidores diaristas da Municipal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a todos os extranumerários diaristas e tarefeiros contratados, um abono provisório, à razão de Cr$ 20.000 (vinte mil cruzeiros), “per capita”, a ser pago, juntamente com os salários devi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abono provisório de que trata este artigo, será concedido a partir de 1º de novembro de 1965.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Para atender às despesas decorrentes da execução desta Lei, ficará o Poder Executivo autorizado a abrir, na Secretaria das Finanças, créditos suplementares, até o limite de Cr$ 19.680.000 (dezenove milhões, seiscentos e oitenta mil cruzeiros), a serem distribuídos pelas dotações próprias do orçamento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o disposto no artigo 1º, correrão à conta das verbas próprias do orçamento, suprimidas, se necessário, pelos créditos a que alude o artigo anterior,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valor dos créditos a que se refere o artigo 2º, será coberto com o produto de operações de crédito, que o Chefe do Poder Executivo fica autorizado a realizar, nos termos da Legislaçã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Novembro de 1965, 40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4 de Nov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50:00Z</dcterms:created>
  <dc:creator>Infotec Tecnologia</dc:creator>
  <dc:description/>
  <cp:keywords/>
  <dc:language>en-US</dc:language>
  <cp:lastModifiedBy>audipam</cp:lastModifiedBy>
  <dcterms:modified xsi:type="dcterms:W3CDTF">2012-09-05T18:17:00Z</dcterms:modified>
  <cp:revision>4</cp:revision>
  <dc:subject/>
  <dc:title>LEI N˚ 104</dc:title>
</cp:coreProperties>
</file>