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3, DE 12 DE SET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abrir, pela Contadoria Municipal, um crédito especial da importância de Cr$ 15.000,00 (quinze mil cruzeiros), destinado a ocorrer ás despesas com a Delegação que representará Mogi das Cruzes nos Jogos Abertos do Interior, a realizar-se na cidade de Rio Cla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sidente da Câmara Municipal fica autorizado a designar um Vereador para representar esta Edilidade, acompanhar a Delegação que representará este Município nos Jogos Abertos do I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resultantes com a presente Lei, correrão por conta de operações de crédito, de conformidade com a Lei nº 116, de 04 de Maio de 1949.</w:t>
      </w:r>
    </w:p>
    <w:p>
      <w:pPr>
        <w:pStyle w:val="Normal"/>
        <w:tabs>
          <w:tab w:val="clear" w:pos="708"/>
          <w:tab w:val="left" w:pos="8640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Set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12 de Set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23:00Z</dcterms:created>
  <dc:creator>Infotec Tecnologia</dc:creator>
  <dc:description/>
  <cp:keywords/>
  <dc:language>en-US</dc:language>
  <cp:lastModifiedBy>Comp1</cp:lastModifiedBy>
  <cp:lastPrinted>2009-12-03T10:14:00Z</cp:lastPrinted>
  <dcterms:modified xsi:type="dcterms:W3CDTF">2012-08-16T12:30:00Z</dcterms:modified>
  <cp:revision>11</cp:revision>
  <dc:subject/>
  <dc:title>LEI N˚ 104</dc:title>
</cp:coreProperties>
</file>