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41, DE 4 DE NOV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83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suplementar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das Finanças, um crédito no valor de Cr$ 200.000 (duzentos mil cruzeiros), suplementar à dotação abaixo especific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060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LANÇADORI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2.0.0.3</w:t>
            </w:r>
          </w:p>
        </w:tc>
        <w:tc>
          <w:tcPr>
            <w:tcW w:w="4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INSTA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anular parcialmente, no valor de Cr$ 200.000 (duzentos mil cruzeiros) a verba orçamentária abaixo discrimin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233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IA E DIVISÃO DE CONTABILIDA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2.0.0.3</w:t>
            </w:r>
          </w:p>
        </w:tc>
        <w:tc>
          <w:tcPr>
            <w:tcW w:w="5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INSTA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 3º </w:t>
      </w:r>
      <w:r>
        <w:rPr/>
        <w:t>O valor do crédito suplementar a que se refere a presente Lei, será coberto com os recursos provenientes da anulação parcial da anulaçã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Nov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4 de Nov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,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48:00Z</dcterms:created>
  <dc:creator>Infotec Tecnologia</dc:creator>
  <dc:description/>
  <cp:keywords/>
  <dc:language>en-US</dc:language>
  <cp:lastModifiedBy>audipam</cp:lastModifiedBy>
  <dcterms:modified xsi:type="dcterms:W3CDTF">2012-09-05T18:27:00Z</dcterms:modified>
  <cp:revision>5</cp:revision>
  <dc:subject/>
  <dc:title>LEI N˚ 104</dc:title>
</cp:coreProperties>
</file>