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42, DE 19 DE NOVEMBR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34/64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bertura de crédito especial, na importância de Cr$ 1.000.000 destinado a conceder ao Dr. Waldir Paiva de Oliveira Freitas, a título de premio por serviços prestados ao Município, na questão da emancipação de Brás Cub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B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do Município de Mogi das Cruzes, autorizado a conceder ao advogado Waldir Paiva de Oliveira Freitas, a título de honorários e prêmio, a importância de Cr$ 1.000.000 (um milhão de cruzeiros), pelos relevantes serviços prestados na defesa do Município, na questão da emancipação de Brás Cubas e Jundiapeba. 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fazer face às despesas desta Lei fica aberto na Secretaria das Finanças, um crédito especial no valor de Cr$ 1.000.000 (um milhão de cruzeiros)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crédito especial de que trata o artigo anterior, será coberto através de anulações parciais das seguintes verbas constantes do orçamento em vigor.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064"/>
        <w:gridCol w:w="1773"/>
      </w:tblGrid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COLA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0.0.0.6.1</w:t>
            </w:r>
          </w:p>
        </w:tc>
        <w:tc>
          <w:tcPr>
            <w:tcW w:w="6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0.0.6.1</w:t>
            </w:r>
          </w:p>
        </w:tc>
        <w:tc>
          <w:tcPr>
            <w:tcW w:w="6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1.1.6.1</w:t>
            </w:r>
          </w:p>
        </w:tc>
        <w:tc>
          <w:tcPr>
            <w:tcW w:w="6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b- Distrito de Biritiba Mirim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 – Vencimentos do Pessoal Efe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LUMINAÇÃO PÚBL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0.0.0.9.4</w:t>
            </w:r>
          </w:p>
        </w:tc>
        <w:tc>
          <w:tcPr>
            <w:tcW w:w="6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0.0.9.4</w:t>
            </w:r>
          </w:p>
        </w:tc>
        <w:tc>
          <w:tcPr>
            <w:tcW w:w="6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3.0.9.4</w:t>
            </w:r>
          </w:p>
        </w:tc>
        <w:tc>
          <w:tcPr>
            <w:tcW w:w="6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RVIÇOS DE TERCEIR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 – Extensão de linhas para iluminação pública e domiciliar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SERVAÇÃO DE VIAS PÚBLIC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0.0.0.9.5</w:t>
            </w:r>
          </w:p>
        </w:tc>
        <w:tc>
          <w:tcPr>
            <w:tcW w:w="6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0.0.9.5</w:t>
            </w:r>
          </w:p>
        </w:tc>
        <w:tc>
          <w:tcPr>
            <w:tcW w:w="6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1.1.9.5</w:t>
            </w:r>
          </w:p>
        </w:tc>
        <w:tc>
          <w:tcPr>
            <w:tcW w:w="6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b) Distrito de Biritiba Mirim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V – Salário de Diarista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7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S ANUL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Novembro de 1965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9 de Novem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,</w:t>
      </w:r>
    </w:p>
    <w:p>
      <w:pPr>
        <w:pStyle w:val="Normal"/>
        <w:jc w:val="center"/>
        <w:rPr/>
      </w:pPr>
      <w:r>
        <w:rPr/>
        <w:t>Diretor Administrativo, sub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38:00Z</dcterms:created>
  <dc:creator>Infotec Tecnologia</dc:creator>
  <dc:description/>
  <cp:keywords/>
  <dc:language>en-US</dc:language>
  <cp:lastModifiedBy>audipam</cp:lastModifiedBy>
  <dcterms:modified xsi:type="dcterms:W3CDTF">2012-09-05T18:32:00Z</dcterms:modified>
  <cp:revision>5</cp:revision>
  <dc:subject/>
  <dc:title>LEI N˚ 104</dc:title>
</cp:coreProperties>
</file>