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43, DE 23 DE NOVEMBR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00/65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proveitamento do pessoal tarefeiro, contratados para as obras do Mercado Municipal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incluídos no quadro do pessoal extranumerário diarista da Municipalidade, os tarefeiros então contratados para as obras do Mercado Municipal, em número de trinta e dois (32), a partir de 1º de outubro p.p, data em que os respectivos contratos de trabalho foram cancelados em decorrência da Portaria nº 5.186, de 29 de setembro de 196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2º</w:t>
      </w:r>
      <w:r>
        <w:rPr/>
        <w:t xml:space="preserve"> O Poder Executivo expedirá o competente ato, relativo à previdência de que trata o artigo anterior, inclusive a distribuição dos referidos servidores nos diversos setores do serviço público municip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Para atender as despesas decorrentes da execução desta Lei, fica o Poder Executivo autorizado a abrir na Secretaria das Finanças, créditos suplementares até o limite de Cr$ 12.000.000 (doze milhões de cruzeiros), a serem distribuídos pelas dotações próprias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valor dos créditos suplementares mencionados no artigo anterior, será coberto com os recursos de “Operação de Crédito”, a juros de Lei, a que fica o Chefe do Executivo autorizado a realizar, até o limite do crédi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˚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Novembro de 1965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F. ARGEU BATALHA </w:t>
      </w:r>
    </w:p>
    <w:p>
      <w:pPr>
        <w:pStyle w:val="Normal"/>
        <w:jc w:val="center"/>
        <w:rPr/>
      </w:pPr>
      <w:r>
        <w:rPr/>
        <w:t>Secretario das Finanç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3 de Novembr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56:00Z</dcterms:created>
  <dc:creator>Infotec Tecnologia</dc:creator>
  <dc:description/>
  <cp:keywords/>
  <dc:language>en-US</dc:language>
  <cp:lastModifiedBy>audipam</cp:lastModifiedBy>
  <dcterms:modified xsi:type="dcterms:W3CDTF">2012-09-05T18:38:00Z</dcterms:modified>
  <cp:revision>4</cp:revision>
  <dc:subject/>
  <dc:title>LEI N˚ 104</dc:title>
</cp:coreProperties>
</file>