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4, DE 22 DE NOV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65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enomina Praça Francisco Urbano o atual Jardim Público do Distrito de Brás Cub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Praça FRANCISCO URBANO o atual Jardim Público do distrito de Brás Cubas que fica ao longo da Avenida Francisco Ferreira Lo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Parágrafo único</w:t>
      </w:r>
      <w:r>
        <w:rPr/>
        <w:t>. Nas placas denominativas deverão constar os seguintes: “PRAÇA FRANCISCO URBANO – Nascido em 18/05/1905 – Falecido em 12/01/1963”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2 de Nov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0:00Z</dcterms:created>
  <dc:creator>Infotec Tecnologia</dc:creator>
  <dc:description/>
  <cp:keywords/>
  <dc:language>en-US</dc:language>
  <cp:lastModifiedBy>audipam</cp:lastModifiedBy>
  <dcterms:modified xsi:type="dcterms:W3CDTF">2012-09-05T18:45:00Z</dcterms:modified>
  <cp:revision>6</cp:revision>
  <dc:subject/>
  <dc:title>LEI N˚ 104</dc:title>
</cp:coreProperties>
</file>