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5, DE 22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6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de Rua Jurandyr Bino Ferreira, a atual Rua 5 da Vila Industrial,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Rua JURANDYR BINO FERREIRA, a atual Rua 5 da Vila Industrial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As placas de nomenclatura conterão os seguintes dizeres: RUA JURANDYR BINO FERREIRA - RADIALISTA - Nascido em 08 de janeiro de 1936 – Falecido no dia 1º de janeiro de 196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as verbas próprias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3:00Z</dcterms:created>
  <dc:creator>Infotec Tecnologia</dc:creator>
  <dc:description/>
  <cp:keywords/>
  <dc:language>en-US</dc:language>
  <cp:lastModifiedBy>audipam</cp:lastModifiedBy>
  <cp:lastPrinted>2009-12-04T14:21:00Z</cp:lastPrinted>
  <dcterms:modified xsi:type="dcterms:W3CDTF">2012-09-05T18:50:00Z</dcterms:modified>
  <cp:revision>7</cp:revision>
  <dc:subject/>
  <dc:title>LEI N˚ 104</dc:title>
</cp:coreProperties>
</file>