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47, DE 3 DE DEZ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95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crédito especial e da outras providencias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um crédito especial no valor de Cr$ 454.065 (quatrocentos e cinqüenta e quatro mil e sessenta e cinco mil cruzeiros), destinados a ocorrer pagamento de vencimentos ao funcionário senhor BENEDITO DE SOUZA GUIMARÃES – Almoxarife – Nível “27”, nós períodos de 03 de julho a 02 de agosto e 10 de agosto a 16 de novembro de 1964, em que esteve afastado para responder a Processo Administrativo, e ainda, à diferença do 13º mês de 1963.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na importância de Cr$ 454.065 (quatrocentos e cinqüenta e quatro mil e sessenta e cinco cruzeiros), a dotação orçamentária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900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CÇÃO DE COMPRA E ALMOXARIFAD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3.0.0.3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.065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utorizado n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3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16:00Z</dcterms:created>
  <dc:creator>Infotec Tecnologia</dc:creator>
  <dc:description/>
  <cp:keywords/>
  <dc:language>en-US</dc:language>
  <cp:lastModifiedBy>audipam</cp:lastModifiedBy>
  <dcterms:modified xsi:type="dcterms:W3CDTF">2012-09-06T12:18:00Z</dcterms:modified>
  <cp:revision>6</cp:revision>
  <dc:subject/>
  <dc:title>LEI N˚ 104</dc:title>
</cp:coreProperties>
</file>