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8, DE 10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7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para o exercício financeiro de 196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 Geral do Município, para o exercício financeiro de 1966, discriminados pelos anexos integrantes desta Lei, estima a Receita e, Cr$ 2.170.515.000 (dois bilhões, cento e setenta milhões, quinhentos e quinze mil cruzeiros) e fixa a Despesa em Cr$ 3.106.774.097 (três bilhões, cento e seis milhões, setecentos e setenta e quatro mil e noventa e sete cruzeiros)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mediante a arrecadação dos tributos e outras classificações correntes e de capital, na forma da legislação em vigor e das especificações constantes do anexo nº 3, desta Lei e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86"/>
      </w:tblGrid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  <w:r>
              <w:rPr/>
              <w:t xml:space="preserve">Receita Tributária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965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  <w:r>
              <w:rPr/>
              <w:t>Receita Patrimon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/>
              <w:t>Receita Industri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500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  <w:r>
              <w:rPr/>
              <w:t xml:space="preserve">Transferências Correntes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.000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  <w:r>
              <w:rPr/>
              <w:t>Receitas Diversa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550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 DAS RECEIT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0.515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0 </w:t>
            </w:r>
            <w:r>
              <w:rPr/>
              <w:t>Receitas de Capi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6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CEITA PARA O EXERCÍCIO DE 1966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0.515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será realizada na forma dos quadros analíticos constantes do anexo nº 4, desta Lei e de conformidade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33"/>
        <w:gridCol w:w="1773"/>
      </w:tblGrid>
      <w:tr>
        <w:trPr/>
        <w:tc>
          <w:tcPr>
            <w:tcW w:w="6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- </w:t>
            </w:r>
            <w:r>
              <w:rPr/>
              <w:t>Governo e Administração Ger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.126.686</w:t>
            </w:r>
          </w:p>
        </w:tc>
      </w:tr>
      <w:tr>
        <w:trPr/>
        <w:tc>
          <w:tcPr>
            <w:tcW w:w="6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 </w:t>
            </w:r>
            <w:r>
              <w:rPr/>
              <w:t>Encargos Ge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00.000</w:t>
            </w:r>
          </w:p>
        </w:tc>
      </w:tr>
      <w:tr>
        <w:trPr/>
        <w:tc>
          <w:tcPr>
            <w:tcW w:w="6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 </w:t>
            </w:r>
            <w:r>
              <w:rPr/>
              <w:t xml:space="preserve">Recursos Naturais e Agropecuári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 </w:t>
            </w:r>
            <w:r>
              <w:rPr/>
              <w:t>Energ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5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portes e Comunicaçõ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021.210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5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ústria e Comerc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5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cação e Cultu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506.760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5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úd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450.000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5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balho, Previdência e Assistência Soci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657.233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5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bitação e 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7.712.208</w:t>
            </w:r>
          </w:p>
        </w:tc>
      </w:tr>
      <w:tr>
        <w:trPr/>
        <w:tc>
          <w:tcPr>
            <w:tcW w:w="6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DESPESA PARA O EXERCICIO DE 1966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6.774.097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fetuar operações de crédito por antecipação da Receita, até 25% (vinte e cinco por cento), da Receita estimada: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fetuar operações de crédito para cobrir o “déficit” orçamentário no valor de Cr$ 936.259.097 (novecentos e trinta e seis milhões, duzentos e cinqüenta e nove mil, noventa e set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obrigado a encaminhar, no prazo máximo de 120 (cento e vinte) dias, sob pena de responsabilidade, para conhecimento do Poder Legislativo, os projetos em termos de metas visadas, das obras a serem realizadas no decorrer do exercício de 1966 e constantes dos anexos que integram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em 1º de janeiro de 1966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HIROSHI MTUTANI </w:t>
      </w:r>
    </w:p>
    <w:p>
      <w:pPr>
        <w:pStyle w:val="Normal"/>
        <w:jc w:val="center"/>
        <w:rPr/>
      </w:pPr>
      <w:r>
        <w:rPr/>
        <w:t>Resp. p/ Secretaria Vi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0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6:00Z</dcterms:created>
  <dc:creator>Infotec Tecnologia</dc:creator>
  <dc:description/>
  <cp:keywords/>
  <dc:language>en-US</dc:language>
  <cp:lastModifiedBy>audipam</cp:lastModifiedBy>
  <dcterms:modified xsi:type="dcterms:W3CDTF">2012-09-06T12:26:00Z</dcterms:modified>
  <cp:revision>8</cp:revision>
  <dc:subject/>
  <dc:title>LEI N˚ 104</dc:title>
</cp:coreProperties>
</file>