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49, DE 22 DE DEZEMBR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76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a nova redação à Lei nº 1.329, de 10 de dezembro de 1962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a uma taxa de 13% (treze por cento) sobre os impostos municipais, que será cobrado dos contribuintes, nas épocas próprias do recebimento dos mesmos, a título de TAXA HOSPITAL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numerário correspondente à taxa Hospitalar, que trata o artigo anterior, será escriturado em livro próprio, à parte, destinando-se, exclusivamente, ao atendimento de pessoas reconhecidamente pobre e distribuído nas seguintes bases, a ser calculado, diretamente dobre o valor do imposto a ser arrecadado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á Santa Casa de Misericórdia, mantenedora do Hospital Nossa Senhora Aparecida, 8% (oito por cento), para ocorrer às despesas de Convenio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á Maternidade de Mãe Pobre do Centro Espírita Antonio de Pádua, 3% três por cento, para ocorrer às despesas de Convênio a ser firmado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á Liga Humanitária de Mogi das Cruzes, ½% - meio por cento, ao Conselho Particular da Sociedade de São Vicente de Paulo, ½% meio por cento, ao Lar Escolar de Mogi das Cruzes, ½%meio por cento à Creche Sant’Anna, ½% meio por cento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Convênios Aludirão, especificamente, nos casos das letras “A” e “B” do artigo anterior, as pessoas doentes e que sejam reconhecidamente pobres e no caso da letra “C” reconhecidamente pobres e desamparadas, em ambos os casos, desta que residem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Santa Casa de Misericórdia e a Maternidade da Mãe Pobre ficam obrigadas a manter Serviços de Pronto Socorro e as demais Instituições beneficiadas pela presente Lei, Serviço de Pronto Atendi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 (VETADO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 (VETADO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nualmente será consignada no Orçamento verba própria para execu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O Poder Executivo regulamentará esta Lei dentro do prazo de sessenta (60) dias, a contar da data de sua promulg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na data de sua publicação, sendo que seus efeitos vigorarão a partir de 1º de janeiro de 196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Dezembro de 1965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Secreta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2 de Dezembr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44:00Z</dcterms:created>
  <dc:creator>Infotec Tecnologia</dc:creator>
  <dc:description/>
  <cp:keywords/>
  <dc:language>en-US</dc:language>
  <cp:lastModifiedBy>audipam</cp:lastModifiedBy>
  <dcterms:modified xsi:type="dcterms:W3CDTF">2012-09-05T14:07:00Z</dcterms:modified>
  <cp:revision>9</cp:revision>
  <dc:subject/>
  <dc:title>LEI N˚ 104</dc:title>
</cp:coreProperties>
</file>