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4, DE 12 DE SET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o a abrir, pela Contadoria Municipal, um crédito especial da importância de Cr$ 20.625,00 (vinte mil, seiscentos e vinte e cinco cruzeiros), para melhor atender as despesas do serviço de instalação de uma rede de esgoto, de 190 metros de extensão, á Rua Sebastião Gualberto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oriunda da presente Lei, será coberta de acordo com o disposto na Lei nº 116, de 04 de Maio de 1949.</w:t>
      </w:r>
    </w:p>
    <w:p>
      <w:pPr>
        <w:pStyle w:val="Normal"/>
        <w:tabs>
          <w:tab w:val="clear" w:pos="708"/>
          <w:tab w:val="left" w:pos="8640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2 de Set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28:00Z</dcterms:created>
  <dc:creator>Infotec Tecnologia</dc:creator>
  <dc:description/>
  <cp:keywords/>
  <dc:language>en-US</dc:language>
  <cp:lastModifiedBy>audipam</cp:lastModifiedBy>
  <dcterms:modified xsi:type="dcterms:W3CDTF">2012-08-15T17:57:00Z</dcterms:modified>
  <cp:revision>10</cp:revision>
  <dc:subject/>
  <dc:title>LEI N˚ 104</dc:title>
</cp:coreProperties>
</file>