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50, DE 22 DE DEZ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90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enomina de Avenida Henrique Eroles a Avenida Mariambav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Avenida Mariambava, situada no Bairro do Alto do Ipiranga, passa a denominar-se “Avenida Henrique Erole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s placas de nomenclatura constará o seguinte: “AVENIDA HENRIQUE EROLES, Nascido em 24/09/1898 – Falecido em 27/10/1964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execução da presente Lei, correrão por conta de verbas própria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2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58:00Z</dcterms:created>
  <dc:creator>Infotec Tecnologia</dc:creator>
  <dc:description/>
  <cp:keywords/>
  <dc:language>en-US</dc:language>
  <cp:lastModifiedBy>audipam</cp:lastModifiedBy>
  <dcterms:modified xsi:type="dcterms:W3CDTF">2012-09-06T12:31:00Z</dcterms:modified>
  <cp:revision>4</cp:revision>
  <dc:subject/>
  <dc:title>LEI N˚ 104</dc:title>
</cp:coreProperties>
</file>