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51, DE 22 DE DEZ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4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oficializa a Rua Antonio Ferreira de Souza, a atual rua com esse nome, no Bairro da Vila Industr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ficializada a denominação de Rua Antonio Ferreira de Souza, a atual Rua com esse nome, no Bairro da Vila Indust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as placas denominativas deverão constar os seguintes dizeres: “RUA ANTONIO FERREIRA DE SOUZA – ex-Vereador à Câmara Municipal de Mogi das Cruzes – Nascido em 07 de julho de 1876 – Falecido em 24 de abril de 1939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8:00Z</dcterms:created>
  <dc:creator>Infotec Tecnologia</dc:creator>
  <dc:description/>
  <cp:keywords/>
  <dc:language>en-US</dc:language>
  <cp:lastModifiedBy>audipam</cp:lastModifiedBy>
  <dcterms:modified xsi:type="dcterms:W3CDTF">2012-09-06T12:34:00Z</dcterms:modified>
  <cp:revision>4</cp:revision>
  <dc:subject/>
  <dc:title>LEI N˚ 104</dc:title>
</cp:coreProperties>
</file>