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53, DE 27 DE DEZ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46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  <w:r>
        <w:rPr/>
        <w:t>Autoriza abertura de um crédito especial de Cr$ 708.868.00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das Finanças, um crédito especial de Cr$ 708.868.00 (setecentos e oito mil, oitocentos e sessenta e oito cruzeiros), destinados a tender ao pagamento a São Paulo Light S/A – Serviços de Eletricidade, relativo a forçamento de energia elétrica e serviços prestados, na forma especificada no Processo nº 1.459/ 65 – 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É anulada, parcialmente, em Cr$ 708.868,00 (setecentos e oito mil, oitocentos e sessenta e oito cruzeiros), a dotação codificada sob nº 3.1.1.1.9.2 – PESSOAL – item IV – Salário de diarista, constante no orçamento.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de que trata a presente Lei, será coberto com os recursos provenientes da anulação de verba orçamentária mencio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7 de Dez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,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37:00Z</dcterms:created>
  <dc:creator>Infotec Tecnologia</dc:creator>
  <dc:description/>
  <cp:keywords/>
  <dc:language>en-US</dc:language>
  <cp:lastModifiedBy>audipam</cp:lastModifiedBy>
  <dcterms:modified xsi:type="dcterms:W3CDTF">2012-09-06T12:46:00Z</dcterms:modified>
  <cp:revision>6</cp:revision>
  <dc:subject/>
  <dc:title>LEI N˚ 104</dc:title>
</cp:coreProperties>
</file>