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I Nº 1.554, DE 27 DE DEZEMBRO DE 19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Lei nº 085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gime de adiantamento de numerári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 – DO ADIANTAMENTO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s adiantamentos de numerário somente poderão ser feitos a servidores municipais e serão autorizados pelo Prefeito após pormenorizada justificativa da unidade requisitadora; e ficam esses adiantamentos, em qualquer hipótese, sujeitos a normas desta Lei e desde que haja dotação orçamentária, para o atendimento da despes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adiantamento deverá respeitar os princípios das concorrências administrativas e públ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 Secretaria das Finanças, por seus órgãos competentes, fará constar, em destaque, nos documentos de despesa, a palavra “ADIANTAMENTO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nsideram-se despesas que não podem subordinar-se ao processo normal de aplicação, os materiais que por sua natureza e necessidade devem ser adquiridos em caráter de urgência, a fim de não ser prejudicado o bom andamento do serviço, a critério, única e exclusivamente do Prefeito Municipal, que despachará a final, a justificativa da requisição mencionada no artigo anterior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Não se fará adiantamento os servidores em alcance nem a responsável por dois adianta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I – DA PRESTAÇÃO DE CONTAS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stação de contas por adiantamentos, deverá fazer-se dentro do prazo de 3 (três) dias, após a data do levantamento do nume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Em casos excepcionais, devidamente justificados, poderá o prazo acima determinado ser prorrogado pelo Prefeito Municipal, mediante justificativa do Secretario das Finanças, até o limite de 10 (dez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não atendimento do prazo mencionado neste artigo implicará em penalidade funcional, do servidor responsável pelo fato, acarretando ainda, o não recebimento de seus vencimentos, enquanto não apresentar a prestação de contas respec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prestações de contas dos adiantamentos serão examinados, sob os seguintes aspec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xatidão aritmétic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opriedade de verb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bediências à Lei e ás normas vigente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legitimidade da documentação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justificação da despe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provada a prestação de contas, por quem de direito, serão procedidos os lançamentos contábeis dev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 - DAS DISPOSIÇÕ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 poder Executivo, através da Secretaria das Finanças, baixará as demais instruções suplementares, para o perfeito cumprimento da presente Lei.</w:t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38:00Z</dcterms:created>
  <dc:creator>Infotec Tecnologia</dc:creator>
  <dc:description/>
  <cp:keywords/>
  <dc:language>en-US</dc:language>
  <cp:lastModifiedBy>Comp1</cp:lastModifiedBy>
  <dcterms:modified xsi:type="dcterms:W3CDTF">2012-09-06T17:30:00Z</dcterms:modified>
  <cp:revision>4</cp:revision>
  <dc:subject/>
  <dc:title>LEI N˚ 104</dc:title>
</cp:coreProperties>
</file>