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55, DE 27 DE DEZEMBRO DE 19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Lei N° 096/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obrança de tributos através da rede bancaria fixação do limite de numerário na Tesouraria Municipal, sobre a revogação da Lei nº 878 de 08/07/1958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dinheiro arrecadado pela Tesouraria Municipal deverá ser depositado nos estabelecimentos bancários oficiais que tenham agencias em Mogi das Cruzes e nos estabelecimentos bancários privados que tenham capital integralizado e reservas livres não inferiores a Cr$ 2.000.000.000. (dois bilhões de cruzeiros), e que estejam admitidos à Câmara de compensação do Banco do Brasil S/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both"/>
        <w:outlineLvl w:val="0"/>
        <w:rPr/>
      </w:pPr>
      <w:r>
        <w:rPr>
          <w:b/>
        </w:rPr>
        <w:t xml:space="preserve">Parágrafo único. </w:t>
      </w:r>
      <w:r>
        <w:rPr/>
        <w:t>Vetado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m hipótese alguma, a Tesouraria Municipal poderá conservar em seus cofres, a quantia superior a Cr$ 2.000.000 (dois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ão se inclui no limite estabelecido neste artigo as importâncias correspondentes às guias de adiantamento e empenhos prévios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, pela Secretaria das Finanças, autorizado a proceder à cobrança dos tributos municipais através dos estabelecimentos bancários que tenham agencias no Município de Mogi das Cruzes, uma vez que os mesmos satisfaçam as condições estabelecidas n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cobrança dos tributos municipais de que trata este artigo deverá ser feita pelos bancos devidamente autorizados e sem ônus par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Vetad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, através da Secretaria das Finanças, autorizado a proceder à regulamentação para a fiel aplicação da presente lei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0"/>
        <w:rPr/>
      </w:pPr>
      <w:r>
        <w:rPr>
          <w:b/>
        </w:rPr>
        <w:t xml:space="preserve">Art. 5º </w:t>
      </w:r>
      <w:r>
        <w:rPr/>
        <w:t>Fica revogada a Lei nº 878, de 8 de julh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01:00Z</dcterms:created>
  <dc:creator>Infotec Tecnologia</dc:creator>
  <dc:description/>
  <cp:keywords/>
  <dc:language>en-US</dc:language>
  <cp:lastModifiedBy>Comp1</cp:lastModifiedBy>
  <dcterms:modified xsi:type="dcterms:W3CDTF">2012-09-06T17:40:00Z</dcterms:modified>
  <cp:revision>4</cp:revision>
  <dc:subject/>
  <dc:title>LEI N˚ 104</dc:title>
</cp:coreProperties>
</file>