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LEI Nº 1.557, DE 27 DE DEZEMBRO DE 196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jeto Lei nº 105/65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crédito suplementar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a Secretaria das Finanças, um crédito adicional, no valor total de Cr$ 9.870.000. (nove milhões, oitocentos e setenta mil cruzeiros), suplementar às varias dotações constantes do orçamento, a ser distribuído na forma do anexo que acompanha a presente Le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 anulada, parcialmente, no valor de Cr$ 9.870.000. (nove milhões oitocentos e setenta mil cruzeiros), a dotação abaixo consignada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6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973"/>
        <w:gridCol w:w="1773"/>
      </w:tblGrid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2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2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ISTENCIA JURIDIC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4.0.0.3</w:t>
            </w:r>
          </w:p>
        </w:tc>
        <w:tc>
          <w:tcPr>
            <w:tcW w:w="2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NCARGOS DIVERS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870.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7 de Dezembro de 1965, 405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Secretario das Finanç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7 de Dezembro de 1965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MARIA JOSÉ DE ALBUQUERQUE,</w:t>
      </w:r>
    </w:p>
    <w:p>
      <w:pPr>
        <w:pStyle w:val="Normal"/>
        <w:jc w:val="center"/>
        <w:rPr/>
      </w:pPr>
      <w:r>
        <w:rPr/>
        <w:t>Diretor Administrativo, subst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7:34:00Z</dcterms:created>
  <dc:creator>Infotec Tecnologia</dc:creator>
  <dc:description/>
  <cp:keywords/>
  <dc:language>en-US</dc:language>
  <cp:lastModifiedBy>Comp1</cp:lastModifiedBy>
  <dcterms:modified xsi:type="dcterms:W3CDTF">2012-09-06T18:17:00Z</dcterms:modified>
  <cp:revision>6</cp:revision>
  <dc:subject/>
  <dc:title>LEI N˚ 104</dc:title>
</cp:coreProperties>
</file>