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I Nº 1.558, DE 27 DE DEZEMBRO DE 19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25 de 19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Que autoriza a Prefeitura Municipal a ceder em comodato um terreno ao Esporte Clube D.E.R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>
          <w:b/>
          <w:b/>
        </w:rPr>
      </w:pPr>
      <w:r>
        <w:rPr>
          <w:b/>
        </w:rPr>
        <w:t>CARLOS ABERTO LOPES, PREFEITO DE MOGI DAS CRUZES, USANDO DAS ATRIBUIÇÕES QUE JHE SÃO CONFERIDAS POR LEI,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  <w:t>FAÇO SABER A CÂMARA MUNICIPAL DECRETA E EU PROMULGO A SEGUINTE LEI: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>
          <w:b/>
        </w:rPr>
        <w:t xml:space="preserve">Art. 1º </w:t>
      </w:r>
      <w:r>
        <w:rPr/>
        <w:t>Fica a Prefeitura Municipal autorizada a ceder, em comodato, pelo prazo de 10 (dez) anos, ao Esporte Clube D.E.R., com sede nesta cidade, no Bairro do Socorro, o terreno com as seguintes características: Um terreno com a área de 18.114 m², medindo 210 metros de frete para a Rua Rogério Tácola; 130 metros onde faz fundos com terreno que consta ter sido doado ao SAMDU; 174 metros para uma Rua Particular e 67 metros fazendo frente para a faixa da Estrada de Ferro Central do Brasil, tudo conforme planta anexa, autenticada pelo Departamento de Viação e      Públicas da Prefeitura.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>
          <w:b/>
        </w:rPr>
        <w:t xml:space="preserve">§ 1º </w:t>
      </w:r>
      <w:r>
        <w:rPr/>
        <w:t>Pela cessão ora feita, o Esporte Clube D.E.R., se compromete a construir no aludido terreno, sua praça de esporte, incluindo sede, vestiários e um parque infantil público.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>
          <w:b/>
        </w:rPr>
        <w:t xml:space="preserve">§ 2º </w:t>
      </w:r>
      <w:r>
        <w:rPr/>
        <w:t>O Esporte Clube D.E.R. fica obrigafo a iniciar a construção das benfeitorias citadas, dentro do prazo de 1 (um) ano, e a terminá-las n o prazo de 5 (cinco) anos.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>
          <w:b/>
        </w:rPr>
        <w:t xml:space="preserve">§ 3º </w:t>
      </w:r>
      <w:r>
        <w:rPr/>
        <w:t>O Esporte Clube D.E.R. se obriga colocar à disposição da Municipalidade e das entidades desportivas oficiais desta cidade, a referida praça de Esporte, podendo entretanto, receber uma porcentagem da renda, nos casos em que sejam cobrados ingressos para as competições que nela se realizem.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>
          <w:b/>
        </w:rPr>
        <w:t xml:space="preserve">Art. 2º </w:t>
      </w:r>
      <w:r>
        <w:rPr/>
        <w:t>Da escritura da cessão, que deverá ser lavrada, dentro de 60 (sessenta) dias, da vigência desta Lei, deverá constar cláusula mediante a qual será o imóvel citado, devolvido ao Município, independentemente de indenização por benfeitorias findo o prazo de cessão, ou se for dado ao imóvel, destino diverso do previsto nesta Lei, ou no caso de dissolução da cessionária.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>
          <w:b/>
        </w:rPr>
        <w:t xml:space="preserve">Parágrafo único. </w:t>
      </w:r>
      <w:r>
        <w:rPr/>
        <w:t>No contrato constará ainda, cláusula que autoriza a cessionária pleitear prorrogação da cessão em comodato, finda o prazo estipulado no artigo 1º.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02"/>
        <w:jc w:val="both"/>
        <w:outlineLvl w:val="0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5, 405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05:00Z</dcterms:created>
  <dc:creator>Infotec Tecnologia</dc:creator>
  <dc:description/>
  <cp:keywords/>
  <dc:language>en-US</dc:language>
  <cp:lastModifiedBy>Comp1</cp:lastModifiedBy>
  <dcterms:modified xsi:type="dcterms:W3CDTF">2012-09-14T13:17:00Z</dcterms:modified>
  <cp:revision>8</cp:revision>
  <dc:subject/>
  <dc:title>LEI N˚ 104</dc:title>
</cp:coreProperties>
</file>