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5, DE 14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a Contabilidade, um crédito suplementar á verba 8-90-0 para pagamento dos proventos de aposentadoria do ex-Contador Municipal, senhor José de Souza Boigi, da importância de Cr$ 23.100,00 (vinte e três mil, e cem cruzeiros), a razão de Cr$ 3.500,00 (três mil e quinhentos cruzeiros) mensais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mencionado no artigo anterior será coberto de acordo com o artigo 2º, da Lei nº II, de 04 de maio de 1947.</w:t>
      </w:r>
    </w:p>
    <w:p>
      <w:pPr>
        <w:pStyle w:val="Normal"/>
        <w:tabs>
          <w:tab w:val="clear" w:pos="708"/>
          <w:tab w:val="left" w:pos="864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4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34:00Z</dcterms:created>
  <dc:creator>Infotec Tecnologia</dc:creator>
  <dc:description/>
  <cp:keywords/>
  <dc:language>en-US</dc:language>
  <cp:lastModifiedBy>audipam</cp:lastModifiedBy>
  <dcterms:modified xsi:type="dcterms:W3CDTF">2012-08-15T17:58:00Z</dcterms:modified>
  <cp:revision>8</cp:revision>
  <dc:subject/>
  <dc:title>LEI N˚ 104</dc:title>
</cp:coreProperties>
</file>