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EI Nº 1.560, DE 28 DE DEZEMBR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jeto Lei nº 109/6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Que dispõe sobre abertura suplementação de verba atribuída ao Poder Legislativo na importância de Cr$ 500.000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Secretaria das Finanças da Prefeitura Municipal de Mogi das Cruzes, um crédito no valor de Cr$ 500.000 (quinhentos mil cruzeiros), suplementar a seguinte verba do orçamento em vigor, atribuída ao Poder Legislativ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06"/>
        <w:gridCol w:w="2920"/>
        <w:gridCol w:w="1773"/>
      </w:tblGrid>
      <w:tr>
        <w:trPr/>
        <w:tc>
          <w:tcPr>
            <w:tcW w:w="1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.1</w:t>
            </w:r>
          </w:p>
        </w:tc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RPO LEGISL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.0.1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.0.1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1.0.1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Grat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0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nulada, parcialmente, na importância de Cr$ 500.000. (quinhentos mil cruzeiros), a seguinte verba do orçamento em vigor, atribuída ao Poder Legislativo:</w:t>
      </w:r>
    </w:p>
    <w:p>
      <w:pPr>
        <w:pStyle w:val="Normal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06"/>
        <w:gridCol w:w="6914"/>
        <w:gridCol w:w="1705"/>
      </w:tblGrid>
      <w:tr>
        <w:trPr/>
        <w:tc>
          <w:tcPr>
            <w:tcW w:w="1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.2</w:t>
            </w:r>
          </w:p>
        </w:tc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A CÂMARA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.0.0.0.1</w:t>
            </w:r>
          </w:p>
        </w:tc>
        <w:tc>
          <w:tcPr>
            <w:tcW w:w="6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0.0.0.1</w:t>
            </w:r>
          </w:p>
        </w:tc>
        <w:tc>
          <w:tcPr>
            <w:tcW w:w="6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1.0.0.1</w:t>
            </w:r>
          </w:p>
        </w:tc>
        <w:tc>
          <w:tcPr>
            <w:tcW w:w="6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BRAS PÚBLICAS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1.3.0.1</w:t>
            </w:r>
          </w:p>
        </w:tc>
        <w:tc>
          <w:tcPr>
            <w:tcW w:w="6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SSEGUIMENTO E CONCLUSÃO DE OBRAS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Construção da sala de café e sanitários no Edifício da Câmara Municipal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0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suplementar de que trata esta Lei, será coberto através da anulação parcial constante d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Dezembro de 1965, 405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8 de Dezem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ARIA JOSÉ DE ALBUQUERQUE,</w:t>
      </w:r>
    </w:p>
    <w:p>
      <w:pPr>
        <w:pStyle w:val="Normal"/>
        <w:jc w:val="center"/>
        <w:rPr/>
      </w:pPr>
      <w:r>
        <w:rPr/>
        <w:t>Diretor Administrativo, subs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9:16:00Z</dcterms:created>
  <dc:creator>Infotec Tecnologia</dc:creator>
  <dc:description/>
  <cp:keywords/>
  <dc:language>en-US</dc:language>
  <cp:lastModifiedBy>Comp1</cp:lastModifiedBy>
  <dcterms:modified xsi:type="dcterms:W3CDTF">2012-09-06T19:05:00Z</dcterms:modified>
  <cp:revision>6</cp:revision>
  <dc:subject/>
  <dc:title>LEI N˚ 104</dc:title>
</cp:coreProperties>
</file>