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63, DE 19 DE 5 DE JANEIRO DE 1966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a Utilidade Pública a Associação Caritativa de amparo as Crianças e Indigentes Abandonado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ública municipal a ASSOCIAÇÃO CARITATIVA DE AMPARO AS CRIANÇAS E INDIGENTES ABANDONADOS (ACACIA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associação Caritativa de amparo as Crianças e Indigentes Abandonados (ACACIA) será outorgado o Diploma de Utilidade Públic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com a execução da presente Lei, correrão por conta de verbas próprias constantes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Janeir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9 de Janeiro de 1.966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9:07:00Z</dcterms:created>
  <dc:creator>Infotec Tecnologia</dc:creator>
  <dc:description/>
  <cp:keywords/>
  <dc:language>en-US</dc:language>
  <cp:lastModifiedBy>Comp1</cp:lastModifiedBy>
  <cp:lastPrinted>2009-12-04T12:53:00Z</cp:lastPrinted>
  <dcterms:modified xsi:type="dcterms:W3CDTF">2012-09-05T13:35:00Z</dcterms:modified>
  <cp:revision>6</cp:revision>
  <dc:subject/>
  <dc:title>LEI N˚ 104</dc:title>
</cp:coreProperties>
</file>