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4, DE 20 DE JANEI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076/65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a Utilidade Pública a Associação Caritativa de amparo as Crianças e Indigentes Abandonad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MAURICIO NAJAR, PRESIDENTE, DA CÂMARA MUNICIPAL DE MOGI DAS CRUZES, NOS TERMOS DO ARTIGO 22, § 8º DA LEI Nº. 9.205, DE 28 DE DEZEMBRO DE 1965, PROMULGA O ARTIGO 4º E RESPECTIVO PARÁGRAFO ÚNICO DA LEI Nº 1.549 DE 22 DE DEZEMBRO DE 1965, COM VIGÊNCIA A PARTIR DE SUA PUBLICA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Mensalmente, até o dia quinze (15) o Poder executivo depositará em estabelecimento de crédito, a conta das Entidades mencionadas no artigo 2º, o produto da arrecadação efetuada no mês anterior, independentemente de qualquer solicitação ou outra form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omprovante do depósito bancário de que trata este artigo, será documento hábil para efeito de contabilização por parte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Jan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CIO NAGIB NAJAR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0 de Janeiro de 1.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da Secre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19:00Z</dcterms:created>
  <dc:creator>Infotec Tecnologia</dc:creator>
  <dc:description/>
  <cp:keywords/>
  <dc:language>en-US</dc:language>
  <cp:lastModifiedBy>Comp1</cp:lastModifiedBy>
  <cp:lastPrinted>2009-12-04T13:00:00Z</cp:lastPrinted>
  <dcterms:modified xsi:type="dcterms:W3CDTF">2012-09-05T14:12:00Z</dcterms:modified>
  <cp:revision>5</cp:revision>
  <dc:subject/>
  <dc:title>LEI N˚ 104</dc:title>
</cp:coreProperties>
</file>