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565, DE 31 DE JANEIRO DE 19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12/66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Dispõe sobre abertura de crédito especial e da outras providências.</w:t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onceder, em caráter excepcional, ao CLUBE NÁUTICO MOGIANO, um auxílio financeiro, no valor de Cr$ 1.500.000,00 (hum milhão e quinhentos mil cruzeiros), destinado a custear despesas a serem realizadas com a participação de uma equipe de atletas mogianos, no CAMPEONATO BRASILEIRO DE NATACAO, a realizar-se durante a segunda quinzena do corrente mês, na cidade de Novo Hamburgo – Estado do Rio Grande do Su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entidade beneficiada pelo auxílio de que trata esta Lei, ficará obrigada a apresentar, a Secretária das Finanças, comprovantes do emprego do numerário, dentro do prazo de trinta (30) dias, contados da data do recebimento da verba, sob pena de responsabilidade de seus diretor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 o Poder Executivo autorizado a abrir na Secretária das finanças, à Secretaria do Governo, um crédito especial, no valor de Cr$ 1.500.000,00 (um milhão e quinhentos mil cruzeiros), para atender a despesa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valor da despesa de que trata esta Lei, será coberto através de “operação de crédito”, que fica o Poder Executivo autorizado a negociar, mediante juros de Lei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1 de Janeiro de 1966, 40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Secretário das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rviço de Expediente e Pessoal, da Prefeitura Municipal de Mogi das Cruzes, em 31 de Janeiro de 1.966, e publicada d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it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20:21:00Z</dcterms:created>
  <dc:creator>Infotec Tecnologia</dc:creator>
  <dc:description/>
  <cp:keywords/>
  <dc:language>en-US</dc:language>
  <cp:lastModifiedBy>Comp1</cp:lastModifiedBy>
  <cp:lastPrinted>2009-12-04T13:01:00Z</cp:lastPrinted>
  <dcterms:modified xsi:type="dcterms:W3CDTF">2012-09-05T14:15:00Z</dcterms:modified>
  <cp:revision>4</cp:revision>
  <dc:subject/>
  <dc:title>LEI N˚ 104</dc:title>
</cp:coreProperties>
</file>