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66, DE 31 DE JANEI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5/65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nova Legislação do Mercad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em todos os seus termos, a Lei nº. 1.257, de 12 de Janeiro de 1962, que regulamenta o uso dos compartimentos do Mercad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 Parágrafos 1º, 2º e 3º - VET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VE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 Parágrafos 1º e 2º - VET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VE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VE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VE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 Parágrafo Único- VE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VE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e Parágrafos 1º e 2º - VET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</w:t>
      </w:r>
      <w:r>
        <w:rPr/>
        <w:t>. e Parágrafos 1º, 2º, 3º e 4º - VETAD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2</w:t>
      </w:r>
      <w:r>
        <w:rPr/>
        <w:t xml:space="preserve"> e Parágrafo Único- VET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VE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</w:t>
      </w:r>
      <w:r>
        <w:rPr/>
        <w:t>. VE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1 de Janeir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31 de Janeiro de 1.966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36:00Z</dcterms:created>
  <dc:creator>Infotec Tecnologia</dc:creator>
  <dc:description/>
  <cp:keywords/>
  <dc:language>en-US</dc:language>
  <cp:lastModifiedBy>Comp1</cp:lastModifiedBy>
  <cp:lastPrinted>2009-12-04T13:03:00Z</cp:lastPrinted>
  <dcterms:modified xsi:type="dcterms:W3CDTF">2012-09-05T14:21:00Z</dcterms:modified>
  <cp:revision>6</cp:revision>
  <dc:subject/>
  <dc:title>LEI N˚ 104</dc:title>
</cp:coreProperties>
</file>