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67, DE 7 DE FEVEREI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8/65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clara de Utilidade Pública, o Clube de Camp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considerado de utilidade Pública Municipal, o Clube de Camp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VETAD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 Clube de Campo de Mogi das Cruzes, será outorgado o respectivo diploma de “Utilidade Pública Municipal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elas verba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7 de Fevereir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TON RABELLO DOS SANTOS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7 de Fevereiro de 1.966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51:00Z</dcterms:created>
  <dc:creator>Infotec Tecnologia</dc:creator>
  <dc:description/>
  <cp:keywords/>
  <dc:language>en-US</dc:language>
  <cp:lastModifiedBy>Comp1</cp:lastModifiedBy>
  <cp:lastPrinted>2009-12-04T13:04:00Z</cp:lastPrinted>
  <dcterms:modified xsi:type="dcterms:W3CDTF">2012-09-05T14:31:00Z</dcterms:modified>
  <cp:revision>5</cp:revision>
  <dc:subject/>
  <dc:title>LEI N˚ 104</dc:title>
</cp:coreProperties>
</file>