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68, DE 18 DE FEVEREI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8/6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tratação de 10 extranumerári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, nos termos do artigo 8º- Capítulo II, da Lei nº 998, de 8 de Agosto de 1959, a contratar 10 (dez) extranumerários tarefeiros, para prestar junto a Divisão de Lançadoria, da Secretaria das Finanças, serviços na elaboração do levantamento e conseqüentes lançamentos dos imóveis localizados na nova linha perimétrica, objeto da Lei nº 1.522, de 23 de agosto de 196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contratos dos extranumerários mencionados neste artigo terão a duração de 180 (cento e oite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um crédito especial no valor de Cr$ 9.000.000,00 (nove milhões de cruzeiros), destinado a ocorrer às despesas decorre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a despesa de que trata esta Lei, será coberto através de “Operações de Crédito”, que fica o Poder Executivo autorizado a negociar, mediant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Fevereir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8 de Feverei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4:00Z</dcterms:created>
  <dc:creator>Infotec Tecnologia</dc:creator>
  <dc:description/>
  <cp:keywords/>
  <dc:language>en-US</dc:language>
  <cp:lastModifiedBy>Comp1</cp:lastModifiedBy>
  <cp:lastPrinted>2009-12-04T13:06:00Z</cp:lastPrinted>
  <dcterms:modified xsi:type="dcterms:W3CDTF">2012-09-05T14:46:00Z</dcterms:modified>
  <cp:revision>6</cp:revision>
  <dc:subject/>
  <dc:title>LEI N˚ 104</dc:title>
</cp:coreProperties>
</file>