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56, DE 15 DE OUTUBRO DE 19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Todos os projetos para construção ou reconstruções e para acréscimo ou modificações, desde que interessem os aspectos externos dos edifícios, deverão ser submetidos á Repartição de Urbanismo do Departamento Técnico, a fim de serem examinados do ponto de vista estético, considerados isoladamente e em conjunto com as construções existentes no logradouro e com os aspectos panorâmicos que possam ser interessados, devendo ser negada a aprovação daqueles que forem rejeitados pela referida Repart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Presente dispositivo não se aplica as pequenas dependências, de serviço isolado do prédio, aos telheiros, tanques, e caixas d água, quando não sejam visíveis nos logradouros públic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Na parte correspondente ao pavimento térreo das fachadas dos edifícios construídos no alinhamento, serão permitidas saliências até o máximo de vinte centímetros, desde que o passeio do logradouro publico tenha a largura de, pelo menos, dois metros, e for reclamada pela arquitetura do préd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Quando o passeio do logradouro tiver menos de dois metros de largura, nenhuma saliência poderá ser feita na parte da fachada até três metros do nível do passe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Nas fachadas construídas no alinhamento e nas que ficarem dele recuadas em conseqüência de afastamento obrigatório, as construções em balanço ou formando saliência, só poderão ser feitas acima do pavimento térreo e deverão obedecer as seguintes condi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o afastamento de qualquer de seus pontos ao plano da fachada não deverá exceder a distância de sua projeção sobre o mesmo plano a divisa lateral mais próxima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a saliência máxima permitida será de um vigésimo da largura do logradouro, não podendo exceder do limite máximo de um metro e vinte centímetros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tratando-se de construção afastada do alinhamento, a largura do logradouro, para o calculo do valor da saliência, será acrescida do afastamento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a soma das projeções das construções em saliência ou em balanço das fachadas, quando constituindo corpos fechados para ampliar compartimentos, ou formando </w:t>
      </w:r>
      <w:r>
        <w:rPr>
          <w:i/>
        </w:rPr>
        <w:t>bow-windows</w:t>
      </w:r>
      <w:r>
        <w:rPr/>
        <w:t>, envidraçados ou não, e composições semelhantes, não poderá exceder da superfície total da fachada, com referencia a cada pavi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Quando o edifício apresentar varias faces voltadas para logradouros públicos, com ou sem afastamento do alinhamento, cada uma delas será considerada isoladamente, para os efeitos legais do presen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O canto chanfrado ou em curva poderá pertencer á qualquer das duas fachadas contíguas, a juízo do autor do proje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Os balões não estão compreendidos nas restrições da alínea “d”, do presente artigo, e poderão ter uma saliência aumentada de vinte e cinco por cento dos limites fixados na alínea “b”, para os edifícios de mais de cinco pavimentos situados em logradouro de mais de quinze metros de larg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4º</w:t>
      </w:r>
      <w:r>
        <w:rPr/>
        <w:t xml:space="preserve"> as marquises não estão sujeitas as limitações das disposições deste artigo, sendo sua construção regulada por Lei á par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juízo do Diretor do Departamento Técnico, poderá ser reduzida à exigência da alínea “a”, do artigo anterior, desde que os objetos seja uma melhor solução arquitetônica para o conjunto dos prédios interess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s compartimentos de chegada de escadas, as casas de máquinas dos elevadores, os reservatórios ou qualquer outro elemento acessório aparente acima das coberturas, terraços ou telhados, deverão ficar incorporados à massa arquitetônica dos edifícios, formando motivos que poderão ser tratados como torres ou pavimentos parciais, recuados ou não do alinhamen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s fachadas de um edifício ou fachadas de vários edifícios constituindo um único motivo arquitetônico, não poderão receber pinturas diferentes ou qualquer tratamento que perturbe a harmonia do conjun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É proibido à pintura das fachadas e demais paredes externas dos edifícios e seus anexos, e dos muros de alinhamento em branco, em preto, ou em cores berra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As fachadas e demais paredes externas dos edifícios e seus anexos, e os muros de alinhamento, deverão ser convenientemente conserv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Para o cumprimento do presente artigo, a Repartição de Urbanismo poderá exigir a execução das obras que se tornarem necessá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s cartazes, as insígnias, os letreiros ou qualquer outros anúncios, semelhantes, afixados ou pintados nas edificações, muros, meio-fios, degraus, passeios ou armados no interior de terrenos em posição que se tornem visíveis de algum logradouro publico, só poderão ser executados mediante a apresentação de desenhos em escala mínima de um por vinte, aprovados pela Repartição de Urbanismo, pago o prévio alvará de licença de acordo com a Tabela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Os quadros com anúncios luminosos, as placas, as taboletas, etc., artisticamente executadas, de forma a se harmonizarem com as linhas das fachadas, serão permitidos, se por sua colocação, não prejudicarem o efeito estético das mesmas, e as condições de ventilação e iluminação das lojas e compartimentos, a juízo da Repartição de Urbanism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4º</w:t>
      </w:r>
      <w:r>
        <w:rPr/>
        <w:t xml:space="preserve"> A interioridade da luz dos anúncios luminosos, bem como a direção de seus raios, não devem ofuscar a vista dos pedestres, nem a dos condutores de veícul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5º</w:t>
      </w:r>
      <w:r>
        <w:rPr/>
        <w:t xml:space="preserve"> Quando esses quadros, placas, etc., forem colocados na parte inferior dos edifícios, as suas saliências não poderão exceder á vinte centímetros. Entretanto, é admitida a saliência máxima de oitenta centímetros, quando situadas na parte superior do edifício, isto é, acima do pavimento térre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6º</w:t>
      </w:r>
      <w:r>
        <w:rPr/>
        <w:t xml:space="preserve"> Os letreiros, placas, etc., que por sua dimensão, possam constituir perigo aos transeuntes, dependerão da apresentação do respectivo calculo de resistê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Outu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ção de Expediente e Pessoal, e publicada na Portaria Municipal, em 15 de Outu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2:42:00Z</dcterms:created>
  <dc:creator>Infotec Tecnologia</dc:creator>
  <dc:description/>
  <cp:keywords/>
  <dc:language>en-US</dc:language>
  <cp:lastModifiedBy>audipam</cp:lastModifiedBy>
  <dcterms:modified xsi:type="dcterms:W3CDTF">2012-08-15T18:02:00Z</dcterms:modified>
  <cp:revision>14</cp:revision>
  <dc:subject/>
  <dc:title>LEI N˚ 104</dc:title>
</cp:coreProperties>
</file>