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70, DE 2 DE MARÇO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13/6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Dispõe sobre a abertura de crédito especial e da outras providências.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das Finanças, a Secretaria do Governo, um crédito especial no valor de Cr$ 1.987.900,00 (hum milhão novecentos e oitenta e sete mil, e novecentos cruzeiros), para atender a contabilização da despesa efetuada no exercício de 1965, próximo findo com a aquisição de gêneros da primeira necessidade, distribuídos pela Comissão Organizadora do Natal Mogiano, em data de 24 de Dezembro de 196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a despesa a que trata esta Lei, será coberto através de “Operação de Crédito”, que fica o Poder Executivo autorizado a negociar, mediante juros d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 de março de 1966, 40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2 de Março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2:55:00Z</dcterms:created>
  <dc:creator>Infotec Tecnologia</dc:creator>
  <dc:description/>
  <cp:keywords/>
  <dc:language>en-US</dc:language>
  <cp:lastModifiedBy>Comp1</cp:lastModifiedBy>
  <cp:lastPrinted>2009-12-04T13:08:00Z</cp:lastPrinted>
  <dcterms:modified xsi:type="dcterms:W3CDTF">2012-09-05T16:04:00Z</dcterms:modified>
  <cp:revision>4</cp:revision>
  <dc:subject/>
  <dc:title>LEI N˚ 104</dc:title>
</cp:coreProperties>
</file>