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1, DE 10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2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Secretaria da Viação, Obras e Serviços Públicos, um crédito especial no valor de Cr$ 5.000.000,00 (cinco milhões de cruzeiros), destinado a custear as despesas a serem realizadas com a conclusão das obras do Mercado Municipal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de que trata o artigo anterior será coberto com os recursos provenientes de “Operações de Crédito”, a serem negociadas pelo Chefe do Poder Executivo, mediante os juro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9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0:00Z</dcterms:created>
  <dc:creator>Infotec Tecnologia</dc:creator>
  <dc:description/>
  <cp:keywords/>
  <dc:language>en-US</dc:language>
  <cp:lastModifiedBy>Comp1</cp:lastModifiedBy>
  <cp:lastPrinted>2009-12-04T13:09:00Z</cp:lastPrinted>
  <dcterms:modified xsi:type="dcterms:W3CDTF">2012-09-05T16:18:00Z</dcterms:modified>
  <cp:revision>4</cp:revision>
  <dc:subject/>
  <dc:title>LEI N˚ 104</dc:title>
</cp:coreProperties>
</file>