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.572, DE 14 DE MARÇO DE 19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4/65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amento de proventos de aposentadoria compulsória de funcionários municipai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proventos relativos às aposentadorias compulsória dos funcionários municipais, desde que inferiores ao salário mínimo local, ficam reajustadas na base do citado salário mín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mesmo reajustamento será feito todas as vezes que houver modificação dos índices do salário mínim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VETAD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com a execução da presente Lei correrão pelas verbas próprias do orçamento, suplementadas oportunamente,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6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março de 1966, 405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ARGEU BATALHA</w:t>
      </w:r>
    </w:p>
    <w:p>
      <w:pPr>
        <w:pStyle w:val="Normal"/>
        <w:jc w:val="center"/>
        <w:rPr/>
      </w:pPr>
      <w:r>
        <w:rPr/>
        <w:t>Secretário de Finanç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– Serviços de Expediente e Pessoal da Prefeitura Municipal de Mogi das Cruzes, em 14 de Março de 1966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JOSÉ DE ALBUQUERQUE</w:t>
      </w:r>
    </w:p>
    <w:p>
      <w:pPr>
        <w:pStyle w:val="Normal"/>
        <w:jc w:val="center"/>
        <w:rPr/>
      </w:pPr>
      <w:r>
        <w:rPr/>
        <w:t>Diretor Administrativo, substit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3:26:00Z</dcterms:created>
  <dc:creator>Infotec Tecnologia</dc:creator>
  <dc:description/>
  <cp:keywords/>
  <dc:language>en-US</dc:language>
  <cp:lastModifiedBy>Comp1</cp:lastModifiedBy>
  <cp:lastPrinted>2009-12-04T13:10:00Z</cp:lastPrinted>
  <dcterms:modified xsi:type="dcterms:W3CDTF">2012-09-05T16:24:00Z</dcterms:modified>
  <cp:revision>4</cp:revision>
  <dc:subject/>
  <dc:title>LEI N˚ 104</dc:title>
</cp:coreProperties>
</file>