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3, DE 16 DE MARÇ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rganização da Secretaria de Finanças, e da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 E NA FORMA DO DISPOSTO NO ARTIGO 21, PARÁGRAFO 2º E 4º, DA LEI Nº 9.205, DE 28 DE DEZEMBRO DE 1965, SANCIONA E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TULO I – DA ORGANIZAÇÃO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Secretaria das Finanças que tem a seu cargo orientar a política administrativa, secretariar e assessorar o Executivo, em assuntos relacionados com a especialidade da pasta e seus órgãos subordinados, atinentes à economia e finanças municipais, a qual fica criada de forma defini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argo de Secretario das Finanças, é de livre provimento do Prefeito, mediante prévia aprovação da Câmara Municipal, e demissível “</w:t>
      </w:r>
      <w:r>
        <w:rPr>
          <w:i/>
        </w:rPr>
        <w:t>ad nutum”,</w:t>
      </w:r>
      <w:r>
        <w:rPr/>
        <w:t xml:space="preserve"> devendo ser provido nos termos da legislação especí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Secretaria das Finanças – SF- fica assim constituída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I - </w:t>
      </w:r>
      <w:r>
        <w:rPr>
          <w:b/>
          <w:u w:val="single"/>
        </w:rPr>
        <w:t>GSF- GABINETE DO SECRETÁRI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II - </w:t>
      </w:r>
      <w:r>
        <w:rPr>
          <w:b/>
          <w:u w:val="single"/>
        </w:rPr>
        <w:t>SF-1 DEPARTAMENTO DA RECEITA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F-101- Divisão de Rendas Municipais.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SF. 101.1- Secção de Cadastro e lançamento.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SF.101-2- Secção de Mecanografia.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SF.101-3 Serviço de Tributo Industriais, e Comerciai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F-102- Secção de Fiscaliza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III - </w:t>
      </w:r>
      <w:r>
        <w:rPr>
          <w:b/>
          <w:u w:val="single"/>
        </w:rPr>
        <w:t>SF-2- DEPARTAMENTO DA DESPESA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SF-201- Secção de Compra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F-202- Secção do Almoxarifado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SF-203- Serviço de Controle da Despesa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F-204- Serviço de Vencimentos e Salário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IV - </w:t>
      </w:r>
      <w:r>
        <w:rPr>
          <w:b/>
          <w:u w:val="single"/>
        </w:rPr>
        <w:t>SF DEPARTAMENTO DE RENDAS TRIBUTÁRIAS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F-301- Secção de Fiscalização de Renda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F- 302- Secção de Novos Tribut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V- </w:t>
      </w:r>
      <w:r>
        <w:rPr>
          <w:b/>
          <w:u w:val="single"/>
        </w:rPr>
        <w:t>SF-4 DIVISÃO DE CONTABILIDAD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) </w:t>
      </w:r>
      <w:r>
        <w:rPr/>
        <w:t>SF- 401- Serviço do Orçament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F-402- Serviço de Escrituração Contábi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VI- </w:t>
      </w:r>
      <w:r>
        <w:rPr>
          <w:b/>
          <w:u w:val="single"/>
        </w:rPr>
        <w:t>SF- 5- DIVISÃO DO TESOUR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SF-501-</w:t>
      </w:r>
      <w:r>
        <w:rPr>
          <w:b/>
        </w:rPr>
        <w:t xml:space="preserve"> </w:t>
      </w:r>
      <w:r>
        <w:rPr/>
        <w:t>Secção de Débitos Fisc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VII - </w:t>
      </w:r>
      <w:r>
        <w:rPr>
          <w:b/>
          <w:u w:val="single"/>
        </w:rPr>
        <w:t>SF-001- SERVIÇO DE AFERIÇÃO DE PESOS E MEDIDAS.</w:t>
      </w:r>
    </w:p>
    <w:p>
      <w:pPr>
        <w:pStyle w:val="Normal"/>
        <w:ind w:firstLine="45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o secretario das Finanças, compete privativam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irigir, planejar, orientar e fiscalizar todos os trabalhos referentes à Secretari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rientar a elaboração da proposta orçamentária, dentro do programa de ação política-administrativa do Prefeit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utorizar restituição de impostos e taxas, dentro das normas legai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decidir recursos sobre prestação de contas de responsávei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determinar os pagamentos e assinar com o Prefeito e com o Chefe de Divisão do Tesouro, os cheques de qualquer importância, emitidos pela Tesouraria Municipal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autenticar os títulos da Dívida Publica Municipal, quando for o caso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Decidir a cerca da responsabilidade por ato jurídicos de funcionários da Secretaria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apresentar, anualmente ao Prefeito, a prestação de contas do exercício findo;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opinar no pedidos de isenção de tributos e decidir sobre o cancelamento ou redução dos mesmos, em primeira instância, e demais assuntos referentes à matéria tributária;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autorizar e aprovar as concorrências públicas para aquisição de material em geral, quando não superior a Cr$ 500.000,00 (quinhentos mil cruzeiros);</w:t>
      </w:r>
    </w:p>
    <w:p>
      <w:pPr>
        <w:pStyle w:val="Normal"/>
        <w:ind w:firstLine="4500"/>
        <w:jc w:val="both"/>
        <w:rPr/>
      </w:pPr>
      <w:r>
        <w:rPr>
          <w:b/>
        </w:rPr>
        <w:t>k)</w:t>
      </w:r>
      <w:r>
        <w:rPr/>
        <w:t xml:space="preserve"> baixar atos, ordens de serviços e instruções para a boa execução dos serviços gerais administrativos da Secretaria;</w:t>
      </w:r>
    </w:p>
    <w:p>
      <w:pPr>
        <w:pStyle w:val="Normal"/>
        <w:ind w:firstLine="4500"/>
        <w:jc w:val="both"/>
        <w:rPr/>
      </w:pPr>
      <w:r>
        <w:rPr>
          <w:b/>
        </w:rPr>
        <w:t>l)</w:t>
      </w:r>
      <w:r>
        <w:rPr/>
        <w:t xml:space="preserve"> prestar as tarefas e informações quando solicitadas pelo Gabinete do Prefeito, Secretários e demais Órgãos da Administração, respeitados os prazo fixados;</w:t>
      </w:r>
    </w:p>
    <w:p>
      <w:pPr>
        <w:pStyle w:val="Normal"/>
        <w:ind w:firstLine="4500"/>
        <w:jc w:val="both"/>
        <w:rPr/>
      </w:pPr>
      <w:r>
        <w:rPr>
          <w:b/>
        </w:rPr>
        <w:t>m)</w:t>
      </w:r>
      <w:r>
        <w:rPr/>
        <w:t xml:space="preserve"> referendar Leis, decreto e demais atos com o Prefeito, em se tratando de assuntos relativos à economia e finança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unidades mencionadas no artigo 3º, com a distribuição hierárquica das subunidades, ficam constituídas conforme os anexos nº 1 e 2 e Quadros nº I-II-III- IV-V-VI-VII-VIII-IX-X-XI-XII-XIII-XIV-XV-XVI-XVII E XVIII, com as seguintes atribuiçõ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- </w:t>
      </w:r>
      <w:r>
        <w:rPr>
          <w:b/>
          <w:u w:val="single"/>
        </w:rPr>
        <w:t>GSP- GABINETE DO SECRETÁRIO</w:t>
      </w:r>
      <w:r>
        <w:rPr>
          <w:u w:val="single"/>
        </w:rPr>
        <w:t>-</w:t>
      </w:r>
      <w:r>
        <w:rPr/>
        <w:t xml:space="preserve"> a quem compete dirigir todos os serviços de expediente e despachos do Secretári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- </w:t>
      </w:r>
      <w:r>
        <w:rPr>
          <w:b/>
          <w:u w:val="single"/>
        </w:rPr>
        <w:t>SF-1- DEPARTAMENTO DA RECEITA</w:t>
      </w:r>
      <w:r>
        <w:rPr>
          <w:u w:val="single"/>
        </w:rPr>
        <w:t>-</w:t>
      </w:r>
      <w:r>
        <w:rPr/>
        <w:t xml:space="preserve"> a quem compete orientar e dirigir todos os serviços referentes à receita Municipal, e ao qual se subordinam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 xml:space="preserve">SF.101 - </w:t>
      </w:r>
      <w:r>
        <w:rPr>
          <w:b/>
          <w:u w:val="single"/>
        </w:rPr>
        <w:t>DIVISÃO DE RENDAS MUNICIPAIS</w:t>
      </w:r>
      <w:r>
        <w:rPr>
          <w:b/>
        </w:rPr>
        <w:t xml:space="preserve"> - </w:t>
      </w:r>
      <w:r>
        <w:rPr/>
        <w:t>a qual compete à execução das tarefas ligadas ao Serviço de Lançamento e Fiscalização de atividades, controle oriundas do exercício de atividade comercial, industrial e autônoma, Serviços de Cadastro e Cálculos, levantamento físico e atualizações do cadastro imobiliário e avaliação dos imóveis, mediante tabelas próprias, preparando os lançamentos respectivos e fornecer informações sobre a propriedades. Emissões de lançamentos, avisos, recibos e entrega dos serviços.</w:t>
      </w:r>
    </w:p>
    <w:p>
      <w:pPr>
        <w:pStyle w:val="Normal"/>
        <w:ind w:firstLine="4500"/>
        <w:jc w:val="both"/>
        <w:rPr/>
      </w:pPr>
      <w:r>
        <w:rPr/>
        <w:t>A Divisão de Rendas Municipais, ainda se subdivide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1. </w:t>
      </w:r>
      <w:r>
        <w:rPr/>
        <w:t>SF. 101-1 -</w:t>
      </w:r>
      <w:r>
        <w:rPr>
          <w:b/>
        </w:rPr>
        <w:t xml:space="preserve"> </w:t>
      </w:r>
      <w:r>
        <w:rPr>
          <w:b/>
          <w:u w:val="single"/>
        </w:rPr>
        <w:t>SECÇÃO DE CADASTRO E LANÇAMENTO</w:t>
      </w:r>
      <w:r>
        <w:rPr>
          <w:b/>
        </w:rPr>
        <w:t xml:space="preserve"> - </w:t>
      </w:r>
      <w:r>
        <w:rPr/>
        <w:t>a qual compete às tarefas do Serviço de Cadastro, cálculos de Lançamentos, levantamento físico, atualizações do cadastro imobiliário, avaliação dos imóveis mediante tabelas próprias, preparando os lançamentos respectivos e fornecer informações sobre as propriedade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2. </w:t>
      </w:r>
      <w:r>
        <w:rPr/>
        <w:t>SF.101-2</w:t>
      </w:r>
      <w:r>
        <w:rPr>
          <w:b/>
        </w:rPr>
        <w:t xml:space="preserve"> - </w:t>
      </w:r>
      <w:r>
        <w:rPr>
          <w:b/>
          <w:u w:val="single"/>
        </w:rPr>
        <w:t>SECÇÃO DE MECANOGRAFIA</w:t>
      </w:r>
      <w:r>
        <w:rPr>
          <w:b/>
        </w:rPr>
        <w:t xml:space="preserve"> -</w:t>
      </w:r>
      <w:r>
        <w:rPr/>
        <w:t xml:space="preserve"> a qual compete o serviço de mecanização das emissões de lançamentos, feitura de avisos e recibos dos tributos municipais, conferência, controle de distribuição de avisos e entrega de avisos, bem como a mecanização da análise da arrecadação da Divisão do Tesour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 </w:t>
      </w:r>
      <w:r>
        <w:rPr/>
        <w:t>SF.101-3</w:t>
      </w:r>
      <w:r>
        <w:rPr>
          <w:b/>
        </w:rPr>
        <w:t xml:space="preserve"> - </w:t>
      </w:r>
      <w:r>
        <w:rPr>
          <w:b/>
          <w:u w:val="single"/>
        </w:rPr>
        <w:t>SERVIÇO DE TRIBUTO INDUSTRIAL E COMERCIAL</w:t>
      </w:r>
      <w:r>
        <w:rPr/>
        <w:t xml:space="preserve"> - a qual compete o lançamento, cadastro, transferências, cancelamentos e todas as tarefas ligadas aos tributos industriais, comerciais e similares, bem como as isenções das indústrias instaladas no município, nos termos da legislação específic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SF-102</w:t>
      </w:r>
      <w:r>
        <w:rPr>
          <w:b/>
        </w:rPr>
        <w:t xml:space="preserve"> - </w:t>
      </w:r>
      <w:r>
        <w:rPr>
          <w:b/>
          <w:u w:val="single"/>
        </w:rPr>
        <w:t>SECÇÃO DE FISCALIZAÇÃO</w:t>
      </w:r>
      <w:r>
        <w:rPr/>
        <w:t xml:space="preserve"> - a quem compete à fiscalização das rendas municipais, abertura e fechamento dos estabelecimentos comerciais e industriais, cobrança de negociantes ambulantes e outros tributos de sua competência, além dos demais encargos atribuídos e que vierem a se atribuir com referência à fiscalização das postura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- </w:t>
      </w:r>
      <w:r>
        <w:rPr/>
        <w:t>SF-2</w:t>
      </w:r>
      <w:r>
        <w:rPr>
          <w:b/>
        </w:rPr>
        <w:t xml:space="preserve"> - </w:t>
      </w:r>
      <w:r>
        <w:rPr>
          <w:b/>
          <w:u w:val="single"/>
        </w:rPr>
        <w:t>DEPARTAMENTO DA DESPESA</w:t>
      </w:r>
      <w:r>
        <w:rPr/>
        <w:t xml:space="preserve"> - a quem compete orientar e dirigir todos os serviços referentes à Despesa Municipal, e qual se subordina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SF-201 -</w:t>
      </w:r>
      <w:r>
        <w:rPr>
          <w:b/>
        </w:rPr>
        <w:t xml:space="preserve"> </w:t>
      </w:r>
      <w:r>
        <w:rPr>
          <w:b/>
          <w:u w:val="single"/>
        </w:rPr>
        <w:t xml:space="preserve">SECÇÃO DE COMPRAS </w:t>
      </w:r>
      <w:r>
        <w:rPr>
          <w:b/>
        </w:rPr>
        <w:t>-</w:t>
      </w:r>
      <w:r>
        <w:rPr/>
        <w:t xml:space="preserve"> a qual compete à supervisão das concorrências, compras, efetivação de pedidos, as tarefas ligadas às compras de materiais em geral, controle de prazos, preparo das concorrências e tomadas de preç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SF.202 -</w:t>
      </w:r>
      <w:r>
        <w:rPr>
          <w:b/>
        </w:rPr>
        <w:t xml:space="preserve"> </w:t>
      </w:r>
      <w:r>
        <w:rPr>
          <w:b/>
          <w:u w:val="single"/>
        </w:rPr>
        <w:t xml:space="preserve">SECÇÃO DO ALMOXARIFADO </w:t>
      </w:r>
      <w:r>
        <w:rPr/>
        <w:t>- a qual compete o controle do Patrimônio móvel ou semovente, recebimento, distribuição, entrega armazenamento de material estocável, e o controle físico do patrimônio móvel, sua transferência e cadastr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c) </w:t>
      </w:r>
      <w:r>
        <w:rPr/>
        <w:t>SF-203 -</w:t>
      </w:r>
      <w:r>
        <w:rPr>
          <w:b/>
        </w:rPr>
        <w:t xml:space="preserve"> </w:t>
      </w:r>
      <w:r>
        <w:rPr>
          <w:b/>
          <w:u w:val="single"/>
        </w:rPr>
        <w:t xml:space="preserve">SERVIÇO DE CONTROLE DA DESPESA </w:t>
      </w:r>
      <w:r>
        <w:rPr/>
        <w:t>- a qual compete efetuar o Serviço de Empenhos de verbas em função das despesas autorizadas e o Serviço de Controle dos professores de pagamentos das despesas efetuadas com o pessoal e material dos órgãos municipais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F-204 -</w:t>
      </w:r>
      <w:r>
        <w:rPr>
          <w:b/>
        </w:rPr>
        <w:t xml:space="preserve"> </w:t>
      </w:r>
      <w:r>
        <w:rPr>
          <w:b/>
          <w:u w:val="single"/>
        </w:rPr>
        <w:t xml:space="preserve">SERVIÇO DE VENCIMENTOS E SALÁRIOS </w:t>
      </w:r>
      <w:r>
        <w:rPr/>
        <w:t>- a quem compete à elaboração das folhas de pagamento de pessoal fixo e variável, alterações de vencimentos e salários, anotações das carteiras profissionais e todos os serviços referentes ao pessoal fixo e variável com os institutos de Previdência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SF-3 -</w:t>
      </w:r>
      <w:r>
        <w:rPr>
          <w:b/>
        </w:rPr>
        <w:t xml:space="preserve"> </w:t>
      </w:r>
      <w:r>
        <w:rPr>
          <w:b/>
          <w:u w:val="single"/>
        </w:rPr>
        <w:t>DEPARTAMENTO DE RENDAS TRIBUTÁRIAS</w:t>
      </w:r>
      <w:r>
        <w:rPr>
          <w:b/>
        </w:rPr>
        <w:t xml:space="preserve"> -</w:t>
      </w:r>
      <w:r>
        <w:rPr/>
        <w:t xml:space="preserve"> a quem compete orientar e dirigir a reformulação do sistema tributário municipal, dentro das normas que for estabelecida pela reforma Tributária da União; e a fiscalização, lançamento, processamento e execução dos trabalhos referentes ao integral cumprimento de todas as disposições do Imposto de Transmissão “INTER VIVOS”, enquanto o mesmo for de alçad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 xml:space="preserve">SF- 301 </w:t>
      </w:r>
      <w:r>
        <w:rPr>
          <w:b/>
        </w:rPr>
        <w:t xml:space="preserve">- </w:t>
      </w:r>
      <w:r>
        <w:rPr>
          <w:b/>
          <w:u w:val="single"/>
        </w:rPr>
        <w:t>SECÇÃO DE FISCALIZAÇÃO DE RENDAS</w:t>
      </w:r>
      <w:r>
        <w:rPr>
          <w:b/>
        </w:rPr>
        <w:t xml:space="preserve"> e b) </w:t>
      </w:r>
      <w:r>
        <w:rPr/>
        <w:t>SF-302</w:t>
      </w:r>
      <w:r>
        <w:rPr>
          <w:b/>
        </w:rPr>
        <w:t xml:space="preserve"> - </w:t>
      </w:r>
      <w:r>
        <w:rPr>
          <w:b/>
          <w:u w:val="single"/>
        </w:rPr>
        <w:t>SECÇÃO DE NOVOS TRIBUTOS</w:t>
      </w:r>
      <w:r>
        <w:rPr/>
        <w:t>, as quais competem, no quer for atribuído ao Município, à fiscalização supletiva dos impostos sobre a renda e proventos de qualquer natureza; sobre circulação de mercadorias realizadas por comerciantes, indústrias e produtores; e lançamento, fiscalização e cobrança dos novos impostos que passarem para o âmbito municipal pela reforma tributária da Uni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- </w:t>
      </w:r>
      <w:r>
        <w:rPr/>
        <w:t>SF-4 -</w:t>
      </w:r>
      <w:r>
        <w:rPr>
          <w:b/>
        </w:rPr>
        <w:t xml:space="preserve"> </w:t>
      </w:r>
      <w:r>
        <w:rPr>
          <w:b/>
          <w:u w:val="single"/>
        </w:rPr>
        <w:t>DIVISÃO DE CONTABILIDADE</w:t>
      </w:r>
      <w:r>
        <w:rPr/>
        <w:t xml:space="preserve"> - a qual compete orientar e dirigir todos os serviços referentes à contabilidade da Receita e Despesa, Custos, Patrimônio Previsão Orçamentária e Apuração de Rendas não tributárias, a qual se subordinam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SF-401 -</w:t>
      </w:r>
      <w:r>
        <w:rPr>
          <w:b/>
        </w:rPr>
        <w:t xml:space="preserve"> </w:t>
      </w:r>
      <w:r>
        <w:rPr>
          <w:b/>
          <w:u w:val="single"/>
        </w:rPr>
        <w:t>SERVIÇO DE ORÇAMENTO</w:t>
      </w:r>
      <w:r>
        <w:rPr/>
        <w:t xml:space="preserve"> - a qual compete às tarefas ao Serviço de Elaboração e Fiscalização Orçamentária, levantamento das alterações de Orçamento, estudo para suprimento e anulações de verba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SF- 402</w:t>
      </w:r>
      <w:r>
        <w:rPr>
          <w:b/>
        </w:rPr>
        <w:t xml:space="preserve"> - </w:t>
      </w:r>
      <w:r>
        <w:rPr>
          <w:b/>
          <w:u w:val="single"/>
        </w:rPr>
        <w:t>SERVIÇO DE ESCRITURAÇÃO CONTÁBIL</w:t>
      </w:r>
      <w:r>
        <w:rPr>
          <w:b/>
        </w:rPr>
        <w:t xml:space="preserve"> - </w:t>
      </w:r>
      <w:r>
        <w:rPr/>
        <w:t>a qual compete às tarefas ligadas ao Serviço de Contabilidade da Receita e Despesa, elaboração dos balancetes trimestrais e do balanço do encerramento an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V- </w:t>
      </w:r>
      <w:r>
        <w:rPr/>
        <w:t>SF-5</w:t>
      </w:r>
      <w:r>
        <w:rPr>
          <w:b/>
        </w:rPr>
        <w:t xml:space="preserve"> - </w:t>
      </w:r>
      <w:r>
        <w:rPr>
          <w:b/>
          <w:u w:val="single"/>
        </w:rPr>
        <w:t>DIVISÃO DO TESOURO</w:t>
      </w:r>
      <w:r>
        <w:rPr/>
        <w:t>, a qual compete orientar e dirigir todas as tarefas ligadas ao Serviço de Recebedoria guarda de valores e movimentação de contas bancárias, Serviços de Análise de arrecadação e pagamento, e dos fatores complementares para estudo da flutuação da arrecadação, a qual se subordin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F- 501</w:t>
      </w:r>
      <w:r>
        <w:rPr>
          <w:b/>
        </w:rPr>
        <w:t xml:space="preserve"> - </w:t>
      </w:r>
      <w:r>
        <w:rPr>
          <w:b/>
          <w:u w:val="single"/>
        </w:rPr>
        <w:t>SECÇÃO DE DISTRITOS FISCAIS</w:t>
      </w:r>
      <w:r>
        <w:rPr>
          <w:b/>
        </w:rPr>
        <w:t xml:space="preserve"> </w:t>
      </w:r>
      <w:r>
        <w:rPr/>
        <w:t>- a qual tem a seu cargo a tarefas ligadas ao Serviço da Dívida Ativa, seu controle e preparação dos executivos fiscais, Serviços de Certidões de caráter financeiro e Serviço de Exação de Tributo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 - </w:t>
      </w:r>
      <w:r>
        <w:rPr/>
        <w:t>SF-001 -</w:t>
      </w:r>
      <w:r>
        <w:rPr>
          <w:b/>
        </w:rPr>
        <w:t xml:space="preserve"> </w:t>
      </w:r>
      <w:r>
        <w:rPr>
          <w:b/>
          <w:u w:val="single"/>
        </w:rPr>
        <w:t>SERVIÇO DE AFERIÇÃO DE PESOS E MEDIDAS</w:t>
      </w:r>
      <w:r>
        <w:rPr>
          <w:b/>
        </w:rPr>
        <w:t xml:space="preserve"> - </w:t>
      </w:r>
      <w:r>
        <w:rPr/>
        <w:t>a qual compete às tarefas de Serviços de Metrologia, aferição de pesos e medas, fiscalização dos mercados, feiras-livres, ambulantes e ao comércio em geral, conforme a legislação federal próp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 - DAS DISPOSIÇÕES GER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m criados todos os cargos constantes dos anexos nº 1 e 2, Quadros nº I-II-III-IV-V-VI-VII-VIII-IX-X-XI-XII-XIII-XIV-XV-XVI-XVII E XVIII, ficando extintos todos os cargos criados no Departamento da Fazenda, unidade antecessora da Secretaria das Finanç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7º</w:t>
      </w:r>
      <w:r>
        <w:rPr/>
        <w:t xml:space="preserve"> Ficam assegurados aos atuais servidores da Secretaria de Finanças, que estejam na data desta Lei, desempenhando funções, ora transformados em cargos, e direito de serem providos nos cargos novos, em suas respectivas repartições criadas ou transformad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nomeação de pessoas estranhas ao funcionalismo municipal, só poderá ser feita, depois de estar completo e remanejamento do pessoal da Secretarias das Finanças, e apostilados os títulos de todos os servi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São fixados as seguintes quantias para as fianças serem prestadas por funcionários que tenham a seu cargo arrecadação de tributos e guarda de valores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73"/>
      </w:tblGrid>
      <w:tr>
        <w:trPr/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ALOR - Cr$</w:t>
            </w:r>
          </w:p>
        </w:tc>
      </w:tr>
      <w:tr>
        <w:trPr/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) </w:t>
            </w:r>
            <w:r>
              <w:rPr>
                <w:color w:val="000000"/>
              </w:rPr>
              <w:t>Chefe da Divisão do Tesou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) </w:t>
            </w:r>
            <w:r>
              <w:rPr>
                <w:color w:val="000000"/>
              </w:rPr>
              <w:t>Tesourei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) </w:t>
            </w:r>
            <w:r>
              <w:rPr>
                <w:color w:val="000000"/>
              </w:rPr>
              <w:t>Fiel de Tesourei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) </w:t>
            </w:r>
            <w:r>
              <w:rPr>
                <w:color w:val="000000"/>
              </w:rPr>
              <w:t>Caix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) </w:t>
            </w:r>
            <w:r>
              <w:rPr>
                <w:color w:val="000000"/>
              </w:rPr>
              <w:t>Chefe de Secção de Comp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fiança poderá ser prestada em dinheiro, títulos de dívida publica, hipoteca especializada do imóvel, ou apólice de seguro de fidelidade fun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atribuições constantes da unidades da Secretaria das Finanças, não impede o acréscimo de outras afins, desde que sejam determinados pelo Prefeito, Secretário das Finanças, Diretores do Departamento, Chefes de Divisão, Chefes de Secção e Chefes de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TÍTULO III - DAS DISPOSIÇÕES TRANSITÓRIAS E FIN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Todas as vantagens atribuídas até a data da promulgação desta Lei, aos servidores municipais do antigo Departamento da Fazenda, ficam revigoradas e mantidas em todos os seus ter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s despesas decorrentes com o pessoal da Secretaria das Finanças cujos cargos existem verbas orçamentárias, correrão por elas, e serão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</w:t>
      </w:r>
      <w:r>
        <w:rPr/>
        <w:t>. Fica aberto na Secretaria das Finanças, Divisão de Contabilidade um crédito Especial de Cr$ 10.000.000,00 (dez milhões de cruzeiros), para atender as despesas com o pessoal da Secretaria das Finanças, nos novos cargos criados e transformados, que será coberto com a “Operação de Crédito” a qual fica o Poder Executivo autorizado a negociar com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 Secretaria das Finanças, depois de procedido o remanejamento dos seus pessoal, remeterá ao Prefeito, a fim de ser apreciado pelo Poder Legislativo, o crédito suplementar para atender as despesas com o funcionalismo da Secre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Os servidores da Secretaria das Finanças, que estejam na data desta Lei, desempenhando funções correspondentes aos novos cargos criados; como designados, interinos ou qualquer outras modalidades, ainda que sejam diaristas extranumerários, serão providos nos novos cargos, independente das exigência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</w:t>
      </w:r>
      <w:r>
        <w:rPr/>
        <w:t>. Para estabelecer a paridade dos servidores dos dois poderes municipais, determinada pelo Ato Institucional nº 2, de 27 de Outubro de 1965, ficam instituídas as Tabelas I-II e III do anexo nº 3, desta Lei, e revogadas as Tabelas I e III da Lei nº 1.455, de 3 de Julho de 1963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rç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6 de Març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3:00Z</dcterms:created>
  <dc:creator>Infotec Tecnologia</dc:creator>
  <dc:description/>
  <cp:keywords/>
  <dc:language>en-US</dc:language>
  <cp:lastModifiedBy>Comp1</cp:lastModifiedBy>
  <cp:lastPrinted>2009-12-04T13:20:00Z</cp:lastPrinted>
  <dcterms:modified xsi:type="dcterms:W3CDTF">2012-09-05T18:51:00Z</dcterms:modified>
  <cp:revision>16</cp:revision>
  <dc:subject/>
  <dc:title>LEI N˚ 104</dc:title>
</cp:coreProperties>
</file>