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5, DE 17 DE MARÇ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5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transformados em cargos de Chefe de Secção- Nível “27”, os atuais cargos de encarregados dos Serviços de: Água, de Esgoto e de Obras- Nível “11”, lotados na Secretaria da Viação, Obras e Serviços Públ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títulos dos funcionários que sofreram alteração em decorrência do disposto na presente Lei, serão devidamente aposti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extensivo aos servidores inativos, cujos cargos se enquadram no disposto no artigo 1º, os efeito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a Secretaria das Finanças, a Secretaria da Viação, Obras e Serviços Públicos, um crédito adicional no valor de Cr$ 5.200.000,00 (cinco milhões e duzentos mil cruzeiros), suplementar as dotações orçamentárias em vigor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06"/>
        <w:gridCol w:w="5907"/>
        <w:gridCol w:w="1773"/>
      </w:tblGrid>
      <w:tr>
        <w:trPr/>
        <w:tc>
          <w:tcPr>
            <w:tcW w:w="76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ADMINISTR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82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 E OBR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90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3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GUAS E ESGO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92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.000,00</w:t>
            </w:r>
          </w:p>
        </w:tc>
      </w:tr>
      <w:tr>
        <w:trPr/>
        <w:tc>
          <w:tcPr>
            <w:tcW w:w="76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SUPLEMENT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crédito adicional de que trata o artigo anterior será coberto com os recursos oriundos de “Operações de Crédito” a serem realizadas pelo Poder Executivo, mediante os juros de Lei, até o limite do crédito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7 de Març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10:00Z</dcterms:created>
  <dc:creator>Infotec Tecnologia</dc:creator>
  <dc:description/>
  <cp:keywords/>
  <dc:language>en-US</dc:language>
  <cp:lastModifiedBy>Comp1</cp:lastModifiedBy>
  <cp:lastPrinted>2009-12-04T13:22:00Z</cp:lastPrinted>
  <dcterms:modified xsi:type="dcterms:W3CDTF">2012-09-05T16:53:00Z</dcterms:modified>
  <cp:revision>5</cp:revision>
  <dc:subject/>
  <dc:title>LEI N˚ 104</dc:title>
</cp:coreProperties>
</file>