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6, DE 23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ao Comissariado de Menores de Mogi das Cruzes, em caráter excepcional, um auxílio financeiro, na importância de Cr$ 2.000.000,00 (dois milhões de cruzeiros), para ser aplicado na aquisição de 1 (um) veículo usado, para os serviços daquela entidade assisten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à Secretaria do Governo, um crédito especial no valor de Cr$ 2.000.000,00 (dois milhões de cruzeiros), destinado a ocorrer à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levantamento do numerário somente será autorizado, quando estiver em fase de conclusão, as negociações para a aquisição de viatura, objet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Quinze dias após concluídas as negociações, deverá a entidade apresentar fotocópia de toda a documentação relativa à aquisi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rédito especial de que trata o artigo 2º, será coberto com os recursos provenientes de “Operações de Crédito”, a serem negociadas pelo Chefe do Poder Executivo, mediante os juros de Lei até o limite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9:00Z</dcterms:created>
  <dc:creator>Infotec Tecnologia</dc:creator>
  <dc:description/>
  <cp:keywords/>
  <dc:language>en-US</dc:language>
  <cp:lastModifiedBy>Comp1</cp:lastModifiedBy>
  <cp:lastPrinted>2009-12-04T13:23:00Z</cp:lastPrinted>
  <dcterms:modified xsi:type="dcterms:W3CDTF">2012-09-05T16:59:00Z</dcterms:modified>
  <cp:revision>5</cp:revision>
  <dc:subject/>
  <dc:title>LEI N˚ 104</dc:title>
</cp:coreProperties>
</file>