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77, DE 23 DE MARÇ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1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à Secretaria de Viação, Obras e Serviços Públicos, um crédito especial, no valor de Cr$ 12.000.000,00 (doze milhões de cruzeiros), para ocorrer às despesas com a aquisição de uma carroceria de fabricação Fruehauí FBD-8, com capacidade para 8m³ (oito metros cúbicos), destinada à coleta de lixo domicili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especial de que trata o artigo anterior, será coberto com os recursos provenientes de ‘Operações de Crédito”, a serem negociadas pelo Chefe Executivo, mediante os juros de Lei, até o limite do crédito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rç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3 de Març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24:00Z</dcterms:created>
  <dc:creator>Infotec Tecnologia</dc:creator>
  <dc:description/>
  <cp:keywords/>
  <dc:language>en-US</dc:language>
  <cp:lastModifiedBy>Comp1</cp:lastModifiedBy>
  <cp:lastPrinted>2009-12-04T13:26:00Z</cp:lastPrinted>
  <dcterms:modified xsi:type="dcterms:W3CDTF">2012-09-05T17:04:00Z</dcterms:modified>
  <cp:revision>4</cp:revision>
  <dc:subject/>
  <dc:title>LEI N˚ 104</dc:title>
</cp:coreProperties>
</file>