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8, DE 2 DE ABRIL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6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CIO NAGIB NAJAR, PRESIDENTE DA CÂMARA MUNICPAL DE MOGI DAS CRUZES, NOS TERMOS DO ARTIGO 22, § 8º DA LEI Nº 9.205, DE 28 DE DEZEMBRO DE 1965, PROMULGA OS ARTIGOS 3º E 4º DA LEI Nº 1.572, DE 14 DE MARÇO DE 1966, COM VIGÊNCIA A PARTIR DE SUA PUBLICA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disposto nesta Lei só é aplicável às aposentadorias concedidas até a data da promulg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refeito e os Secretários Municipais serão responsabilizados, civilmente, pela infração aos artigos 36 da Lei nº 660, de 15 de Dezembro de 1954, e 10 da Lei nº 998, de 8 de Agost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 de Abril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CIO NAGIB NAJAR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COS GONÇALVES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de Mogi das Cruzes, em 2 de Abril de 1966, 405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CHEL SALOMÃ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4:00Z</dcterms:created>
  <dc:creator>Infotec Tecnologia</dc:creator>
  <dc:description/>
  <cp:keywords/>
  <dc:language>en-US</dc:language>
  <cp:lastModifiedBy>Comp1</cp:lastModifiedBy>
  <cp:lastPrinted>2009-12-04T13:28:00Z</cp:lastPrinted>
  <dcterms:modified xsi:type="dcterms:W3CDTF">2012-09-05T17:24:00Z</dcterms:modified>
  <cp:revision>6</cp:revision>
  <dc:subject/>
  <dc:title>LEI N˚ 104</dc:title>
</cp:coreProperties>
</file>