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9, DE 12 DE ABRIL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especial de Cr$ 600.803,00 (seiscentos mil, oitocentos e três cruzeiros), destinado à cobertura das despesas realizadas no exercício passado com as festividades do aniversári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o artigo anterior, será coberto com os recursos provenientes de ‘Operações de Crédito”, a serem negociadas pelo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9:00Z</dcterms:created>
  <dc:creator>Infotec Tecnologia</dc:creator>
  <dc:description/>
  <cp:keywords/>
  <dc:language>en-US</dc:language>
  <cp:lastModifiedBy>Comp1</cp:lastModifiedBy>
  <cp:lastPrinted>2009-12-04T13:31:00Z</cp:lastPrinted>
  <dcterms:modified xsi:type="dcterms:W3CDTF">2012-09-05T17:32:00Z</dcterms:modified>
  <cp:revision>5</cp:revision>
  <dc:subject/>
  <dc:title>LEI N˚ 104</dc:title>
</cp:coreProperties>
</file>