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57, DE 17 DE OUTUBRO DE 19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E SUAS ATRIBUIÇÕES LEGAI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SANCIONA E PROMULGA POR DECRETO DA CÂMARA MUNICIPAL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abrir, pela Repartição de Contabilidade, um crédito suplementar a verba 8-90-0, para pagamento dos proventos de aposentadoria do ex-Zelador de Próprios, senhor João Barbosa de Souza, na importância de Cr$ 12.110,00 (doze mil, cento e dez cruzeiros), a razão de Cr$ 2.100,00 (dois mil e cem cruzeiros) mensais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crédito suplementar mencionado no artigo será coberto com os recursos de operações de crédito, de conformidade com a Lei 116 de 04 de mai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Outub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- Secção de Expediente e Pessoal, e publicada na Portaria Municipal, em 17 de Outubro de 1949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FERNANDES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0:25:00Z</dcterms:created>
  <dc:creator>Infotec Tecnologia</dc:creator>
  <dc:description/>
  <cp:keywords/>
  <dc:language>en-US</dc:language>
  <cp:lastModifiedBy>Audipam</cp:lastModifiedBy>
  <cp:lastPrinted>2009-12-03T10:21:00Z</cp:lastPrinted>
  <dcterms:modified xsi:type="dcterms:W3CDTF">2012-08-15T16:28:00Z</dcterms:modified>
  <cp:revision>5</cp:revision>
  <dc:subject/>
  <dc:title>LEI N˚ 104</dc:title>
</cp:coreProperties>
</file>