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580, DE 12 DE ABRIL DE 196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25/66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Dispõe sobre abertura de crédito suplementar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abrir na Secretaria das Finanças, um crédito adicional no valor de Cr$ 4.126.500,00 (quatro milhões, cento e vinte e seis mil, e quinhentos cruzeiros), suplementar as várias dotações orçamentárias em vigor e abaixo classificadas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7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06"/>
        <w:gridCol w:w="3567"/>
        <w:gridCol w:w="1773"/>
      </w:tblGrid>
      <w:tr>
        <w:trPr/>
        <w:tc>
          <w:tcPr>
            <w:tcW w:w="541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RETARIA DO GOVERN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00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GABINETE DO SECRETÁRI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13001</w:t>
            </w:r>
          </w:p>
        </w:tc>
        <w:tc>
          <w:tcPr>
            <w:tcW w:w="3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ATERIAL PERMANENT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25.300,00</w:t>
            </w:r>
          </w:p>
        </w:tc>
      </w:tr>
      <w:tr>
        <w:trPr/>
        <w:tc>
          <w:tcPr>
            <w:tcW w:w="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000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RETARIA DAS FINANÇ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GABINETE DO SECRETÁRI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12001</w:t>
            </w:r>
          </w:p>
        </w:tc>
        <w:tc>
          <w:tcPr>
            <w:tcW w:w="3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ATERIAL PERMANENT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650.600,00</w:t>
            </w:r>
          </w:p>
        </w:tc>
      </w:tr>
      <w:tr>
        <w:trPr/>
        <w:tc>
          <w:tcPr>
            <w:tcW w:w="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200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VISÃO DE LANÇADORIA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13003</w:t>
            </w:r>
          </w:p>
        </w:tc>
        <w:tc>
          <w:tcPr>
            <w:tcW w:w="3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ATERIAL PERMANENT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25.300,00</w:t>
            </w:r>
          </w:p>
        </w:tc>
      </w:tr>
      <w:tr>
        <w:trPr/>
        <w:tc>
          <w:tcPr>
            <w:tcW w:w="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400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ESOURARIA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13003</w:t>
            </w:r>
          </w:p>
        </w:tc>
        <w:tc>
          <w:tcPr>
            <w:tcW w:w="3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ATERIAL PERMANENT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25.300,00</w:t>
            </w:r>
          </w:p>
        </w:tc>
      </w:tr>
      <w:tr>
        <w:trPr/>
        <w:tc>
          <w:tcPr>
            <w:tcW w:w="541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 DAS SUPLEMENTA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126.5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crédito suplementar de que trata o artigo anterior, será coberto com os recursos provenientes de ‘Operações de Crédito”, a serem negociadas pelo Chefe do Poder Executivo, mediante os juros de Lei, até o limite do crédito autorizad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2 de Abril de 1966, 40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. ARGEU BATALHA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s de Expediente e Pessoal da Prefeitura Municipal de Mogi das Cruzes, em 12 de Abril de 1966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IA JOSÉ DE ALBUQUERQUE</w:t>
      </w:r>
    </w:p>
    <w:p>
      <w:pPr>
        <w:pStyle w:val="Normal"/>
        <w:jc w:val="center"/>
        <w:rPr/>
      </w:pPr>
      <w:r>
        <w:rPr/>
        <w:t>Diretor Administrativo, substit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8:46:00Z</dcterms:created>
  <dc:creator>Infotec Tecnologia</dc:creator>
  <dc:description/>
  <cp:keywords/>
  <dc:language>en-US</dc:language>
  <cp:lastModifiedBy>Comp1</cp:lastModifiedBy>
  <cp:lastPrinted>2009-12-04T13:32:00Z</cp:lastPrinted>
  <dcterms:modified xsi:type="dcterms:W3CDTF">2012-09-05T17:39:00Z</dcterms:modified>
  <cp:revision>5</cp:revision>
  <dc:subject/>
  <dc:title>LEI N˚ 104</dc:title>
</cp:coreProperties>
</file>