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2, DE 20 DE ABRIL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refeito municipal a receber auxílio financeiro do Governo do Estado, através do Departamento de Obras sanitárias, da Secretaria dos Serviços e Obras públicas, para ser aplicado nos serviços de canalização do córrego entre as ruas Braz de pina e Ipiranga,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receber do Governo do estado, através do Departamento de Obras Sanitárias, da Secretaria dos Serviços e Obras Públicas, um auxílio financeiro de Cr$ 3.000.000,00 (três milhões de cruzeiros) para ser aplicado nos serviços de canalização do córrego entre as ruas Braz de Pina e Ipiranga, do Município, podendo celebrar respectivo contrato relacionados com o auxilio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0 de Abril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6:00Z</dcterms:created>
  <dc:creator>Infotec Tecnologia</dc:creator>
  <dc:description/>
  <cp:keywords/>
  <dc:language>en-US</dc:language>
  <cp:lastModifiedBy>Comp1</cp:lastModifiedBy>
  <cp:lastPrinted>2009-12-04T13:35:00Z</cp:lastPrinted>
  <dcterms:modified xsi:type="dcterms:W3CDTF">2012-09-05T18:01:00Z</dcterms:modified>
  <cp:revision>4</cp:revision>
  <dc:subject/>
  <dc:title>LEI N˚ 104</dc:title>
</cp:coreProperties>
</file>