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84, DE 18 DE MAI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4/6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Que dispõe sobre renovação de ar nas casas de diversões públic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CIO NAGIB NAJAR, PRESIDENTE FA CÂMARA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DE ACORDO COM AS DISPOSIÇÕES CONTIDAS NO § 3º, DO ARTIGO 22, DA LEI Nº 9.205, DE 28 DE DEZEMBRO DE 1965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É obrigatória a instalação e o uso de equipamento eletro- mecânica de RENOVAÇÃO DE AR em todos os estabelecimentos de Diversões Públicas do Município, tais como cinemas, clubes, auditórios, teatros, boliches, e demais locais que exijam seja conservado fechado o local durante a diversão ou espetác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equipamento deverá possuir insuflação e exaustão mec6anica, na base mínima de 50 metros cúbicos de ar por hora e por pessoa, segundo a lotação de tais locais.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distribuição de ar deverá ser feita sem correntes diretas, de prefer6encia de lateral ou, de baixo para cima do local. O nível de ruídos deverá ser baixo, para que o aparelho possa funcionar no decorrer do espetáculo ou das fun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ão isentos desta exigência os locais que já possuírem equipamentos mecânicos de ar condicionado ou de renovação de ar, de acordo com as normas técnicas brasileiras em us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Para os estabelecimentos em funcionamento que não estejam de acordo com esta Lei, dar-se-á um prazo de noventa (90) dias, após a sua publicação, para a aplicação das presentes normas.Após este prazo, em caso de inobservância, será interditado o local até o pleno cumprimento da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os estabelecimentos em construção ou reforma, será exigido o cumprimento desta Lei, antes da concessão do respectivo “Alvará de Funcionamento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 fiscalização do cumprimento da presente Lei, ficará a cargo da Secretaria de Viação, Obras e Serviços Públicos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8 de maio de 1966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CIO NAGIB NAJAR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COS GONÇALVES</w:t>
      </w:r>
    </w:p>
    <w:p>
      <w:pPr>
        <w:pStyle w:val="Normal"/>
        <w:jc w:val="center"/>
        <w:rPr/>
      </w:pPr>
      <w:r>
        <w:rPr/>
        <w:t>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 Secretaria da Câmara Municipal de Mogi das Cruzes, em 18 de Maio de 1966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ICHEL SALOMÃO</w:t>
      </w:r>
    </w:p>
    <w:p>
      <w:pPr>
        <w:pStyle w:val="Normal"/>
        <w:jc w:val="center"/>
        <w:rPr/>
      </w:pPr>
      <w:r>
        <w:rPr/>
        <w:t>Diretor as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5:04:00Z</dcterms:created>
  <dc:creator>Infotec Tecnologia</dc:creator>
  <dc:description/>
  <cp:keywords/>
  <dc:language>en-US</dc:language>
  <cp:lastModifiedBy>Comp1</cp:lastModifiedBy>
  <cp:lastPrinted>2009-12-04T13:38:00Z</cp:lastPrinted>
  <dcterms:modified xsi:type="dcterms:W3CDTF">2012-09-05T18:14:00Z</dcterms:modified>
  <cp:revision>4</cp:revision>
  <dc:subject/>
  <dc:title>LEI N˚ 104</dc:title>
</cp:coreProperties>
</file>