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5, DE 8 DE JUNH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3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prorrogação do prazo de vigência das secretarias do governo e da Viação, obras e Serviços Públicos e da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 E NA FORMA DO DISPOSTO NOS PARÁGRAFOS 2º E 4º DO ARTIGO 21 COMBINADOS COM O ITEM III DO ARTIGO 25, DA LEI Nº 9.205, DE 28 DE DEZEMBRO DE 1965, SANCIONA E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secretarias do governo e da Viação, Obras e Serviços Públicos, criadas pela Lei nº 1.477, de 23 de Outubro de 1964, ficam com os seus prazos de vigência prorrogados por mais seis (6) meses, a partir do dia 22 de Abril de 1966, e sem solução de continuida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subordinado à Secretaria do Governo, o Departamento administrativo com todos os seus órgã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Parágrafo único.</w:t>
      </w:r>
      <w:r>
        <w:rPr/>
        <w:t xml:space="preserve"> Todos os servidores municipais lotados ou que estejam designados, quer o pessoal fixo quer o variável ou contratados que estão prestando serviços nos órgãos subordinados ao Departamento Administrativo, ficam subordinados a Secretaria do Governo e as ordens de Secretaria da past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os os artigos 10 e 18 e seus parágrafos, da Lei nº 1.477, de 23 de Outubro de 1964, 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Junh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8 de Junh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1:00Z</dcterms:created>
  <dc:creator>Infotec Tecnologia</dc:creator>
  <dc:description/>
  <cp:keywords/>
  <dc:language>en-US</dc:language>
  <cp:lastModifiedBy>Comp1</cp:lastModifiedBy>
  <cp:lastPrinted>2009-12-04T13:41:00Z</cp:lastPrinted>
  <dcterms:modified xsi:type="dcterms:W3CDTF">2012-09-05T18:29:00Z</dcterms:modified>
  <cp:revision>4</cp:revision>
  <dc:subject/>
  <dc:title>LEI N˚ 104</dc:title>
</cp:coreProperties>
</file>