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86, DE 14 DE JUNHO DE 19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35/6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um crédito especia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berto na Secretaria das finanças, à Comissão Central de Esportes, um crédito especial de Cr$ 5.000.000,00 (cinco milhões de cruzeiros), para atender as despesas de aquisição de materiais esportivos, para os Jogos Regionais do vale do Paraíba, a serem realizados em Mogi das Cruzes, de 9 a 13 de Julho e 196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especial de que trata a presente Lei, será coberto através de “Operações de Crédito”, a qual fica o Prefeito Municipal autorizado a negociar, aos juros d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Junho de 1966, 40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ário das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4 de Junho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6:21:00Z</dcterms:created>
  <dc:creator>Infotec Tecnologia</dc:creator>
  <dc:description/>
  <cp:keywords/>
  <dc:language>en-US</dc:language>
  <cp:lastModifiedBy>Comp1</cp:lastModifiedBy>
  <cp:lastPrinted>2009-12-04T13:42:00Z</cp:lastPrinted>
  <dcterms:modified xsi:type="dcterms:W3CDTF">2012-09-06T12:36:00Z</dcterms:modified>
  <cp:revision>4</cp:revision>
  <dc:subject/>
  <dc:title>LEI N˚ 104</dc:title>
</cp:coreProperties>
</file>