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7, DE 4 DE JULH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4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lteração da Lei Municipal nº 1.552, de 23 de Dezembro de 196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MAURICIO NAGIB NAJAR, PRESIDENTE DA CÂMARA MUNICIPAL DE MOGI DAS CRUZES, NOS TERMOS DO ARTIGO 22, § 8º DA LEI Nº 9.205, DE 28 DE DEZEMBRO DE 1965, PROMULGA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ida à letra “f”no Capítulo V- Secção 3º.- Das Isenções - artigo 285 da Lei Municipal sob nº 1.552 de 23 de Dezembro de 1965, com a seguinte redação: f- as bicicletas de uso particular ficarão isen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4 de Julh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CIO NAGIB NAJAR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COS GONÇALVE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 Secretaria da Câmara Municipal de Mogi das Cruzes, em 4 de Julh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as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9:00Z</dcterms:created>
  <dc:creator>Infotec Tecnologia</dc:creator>
  <dc:description/>
  <cp:keywords/>
  <dc:language>en-US</dc:language>
  <cp:lastModifiedBy>Comp1</cp:lastModifiedBy>
  <cp:lastPrinted>2009-12-04T13:44:00Z</cp:lastPrinted>
  <dcterms:modified xsi:type="dcterms:W3CDTF">2012-09-06T12:46:00Z</dcterms:modified>
  <cp:revision>5</cp:revision>
  <dc:subject/>
  <dc:title>LEI N˚ 104</dc:title>
</cp:coreProperties>
</file>