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88, DE 5 DE AGOST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4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distribuído às várias Secretarias, um crédito adicional no valor de Cr$ 155.072.000,00 (cento e cinqüenta e cinco milhões, setenta e dois mil cruzeiros), suplementar a várias dotações orçamentárias em vigor abaixo class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06"/>
        <w:gridCol w:w="7012"/>
        <w:gridCol w:w="172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O GOVERN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82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82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Aposentadorias já concedid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4082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Pensões já concedidas, conforme Leis municip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MA DO DEPARTAMENTO ADMINISTRA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2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JURIDIC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ASSISTÊNCIA JURÍDIC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S FINANÇ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MECANOGRAF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MECANOGRAF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SOURARIA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Quebra de caix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TESOURARIA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FISCALIZAÇÃ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Distrito de Taiaçupeb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FISCALIZAÇÃ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VIAÇÃO, OBRAS E SERVIÇOS PÚBLIC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VIAÇÃO, OBRAS E SERVIÇOS PÚBLIC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90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OMA DO DEP. DE V.O.S. PÚBLIC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23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9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E REPARAÇÕES DIVERS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ÇÃO DE TRATAMENTO, CAPTAÇÃO E RECALQUE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2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EST. DE TRAT. CAPTAÇÃO E REC.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, MERCADO E FEIR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7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Mensalist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MATADOURO, MERCADO E FEIR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2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8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Salários de diarist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CEMITÉRIO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4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E PRAÇAS PÚBLIC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96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- Salários de Diarist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9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E JARDINS E PRAÇAS PÚBLIC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ÉDITO ESPECI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ei nº. 1573, de 16 de Março de 1966, que dispõe sobre a organização da Secretaria das Finanças e da outras providências.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S FINANÇ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GABINETE DO SECRETÁRI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A RECEIT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RETOR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ubstituições, gratifica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1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DEPARTAMENTO DA RECEIT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76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CADASTRO E LANÇAMENT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E SECÇÃO DE CADASTRO E LANÇAMENT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3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MECANOGRAF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543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984.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MECANOGRAF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89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RIBUTOS INDUSTRIAIS E COMERCI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.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SERVIÇO DE TRIBUTOS IND. E COMERCI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96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FISCALIZAÇÃ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- a) Distrito da Sede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51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.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- Distrito de Brás Cub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strito de Braz Cub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FISCALIZAÇÃ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134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CONTROLE DA DESPES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72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7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6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SERVIÇO DE CONTROLE DA DESPES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17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7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COMPR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2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COMPR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ALMOXARIFAD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64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ão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4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ALMOXARIFAD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48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VENCIMENTOS E SAL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6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7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SERVIÇO DE VENCIMENTOS E SAL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97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0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NDAS TRIBUTÁRI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72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DEP. DE RENDAS TRIBUTÁRI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69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ABILIDADE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8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DIVISÃO DE CONTABILIDADE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43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ORÇAMENT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9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6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SERVIÇO DE ORÇAMENT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85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ESCRITURAÇÃO CONTÁB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7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O SERVIÇO DE ESCRITURAÇÃO CONTÁB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38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O TESOUR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89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2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- Quebra de Caix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FERÊ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DIVISÃO DO TESOUR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495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81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ÇÃO DE DÉBITOS FISC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 do pessoal Efetivo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84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Gratificações, substituições e serviços extraordinário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40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3</w:t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Família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 DA SECÇÃO DE DÉBITOS FISC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489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crédito suplementar de que trata o artigo anterior, será coberto com os recursos provenientes de OPERAÇÕES DE CRÉDITO, a serem negociadas pelo Chefe do Poder Executivo, mediante os juros de Lei, até o limite do crédito autoriz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Agost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5 de Agost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0:00Z</dcterms:created>
  <dc:creator>Infotec Tecnologia</dc:creator>
  <dc:description/>
  <cp:keywords/>
  <dc:language>en-US</dc:language>
  <cp:lastModifiedBy>Comp1</cp:lastModifiedBy>
  <cp:lastPrinted>2009-12-04T13:59:00Z</cp:lastPrinted>
  <dcterms:modified xsi:type="dcterms:W3CDTF">2012-09-06T17:10:00Z</dcterms:modified>
  <cp:revision>5</cp:revision>
  <dc:subject/>
  <dc:title>LEI N˚ 104</dc:title>
</cp:coreProperties>
</file>