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8, DE 17 DE OUTU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da a abrir um credito especial na importância de Cr$ 1.500,00 (um mil e quinhentos cruzeiros), para atender ao pagamento de “quebra de caixa” ao Tesoureiro Municipal, no pres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mencionada no artigo anterior, será coberta com os recursos de operações de crédito, de acordo com a Lei nº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Outu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17 de Outu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33:00Z</dcterms:created>
  <dc:creator>Infotec Tecnologia</dc:creator>
  <dc:description/>
  <cp:keywords/>
  <dc:language>en-US</dc:language>
  <cp:lastModifiedBy>Audipam</cp:lastModifiedBy>
  <cp:lastPrinted>2009-12-03T10:22:00Z</cp:lastPrinted>
  <dcterms:modified xsi:type="dcterms:W3CDTF">2012-08-15T16:29:00Z</dcterms:modified>
  <cp:revision>7</cp:revision>
  <dc:subject/>
  <dc:title>LEI N˚ 104</dc:title>
</cp:coreProperties>
</file>