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590, DE 31 DE AGOSTO DE 196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08/65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Dispõe sobre doação pura e simple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senhor Prefeito Municipal, autorizado a receber, mediante doação pura e simples, de FERREIRA &amp; ROSINHA, firma estabelecida nesta Cidade, à Avenida centenário, nº. 1187, o imóvel abaixo discriminado, situado no Distrito da Sede, destinado à abertura de via pública, a saber: - </w:t>
      </w:r>
      <w:r>
        <w:rPr>
          <w:b/>
        </w:rPr>
        <w:t>“SITUAÇÃO”</w:t>
      </w:r>
      <w:r>
        <w:rPr/>
        <w:t>- Trata-se de terreno com a forma irregular, com a área de 54, 50 m², com os fundos em curva, situado na esquina da Avenida centenário e Avenida Brasil- Quadra 33, da Vila Mogi Moderno, com as seguintes medidas e confrontações:</w:t>
      </w:r>
      <w:r>
        <w:rPr>
          <w:b/>
        </w:rPr>
        <w:t xml:space="preserve"> FRENTE</w:t>
      </w:r>
      <w:r>
        <w:rPr/>
        <w:t xml:space="preserve">: Mede 15,50 m., confrontando com a Avenida Centenário; </w:t>
      </w:r>
      <w:r>
        <w:rPr>
          <w:b/>
        </w:rPr>
        <w:t>FRENTE</w:t>
      </w:r>
      <w:r>
        <w:rPr/>
        <w:t xml:space="preserve">: mede 14 m., confrontando com a Avenida Brasil; </w:t>
      </w:r>
      <w:r>
        <w:rPr>
          <w:b/>
        </w:rPr>
        <w:t>FUNDOS:</w:t>
      </w:r>
      <w:r>
        <w:rPr/>
        <w:t xml:space="preserve"> mede 10,50 m. aproximadamente, medida esta em curva, confrontando com terrenos dos doadores”, tudo de acordo com a planta que acompanha a presente Lei, da qual faz parte integra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1 de Agosto de 1966, 40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LTON RABELO DOS SANTOS</w:t>
      </w:r>
    </w:p>
    <w:p>
      <w:pPr>
        <w:pStyle w:val="Normal"/>
        <w:jc w:val="center"/>
        <w:rPr/>
      </w:pPr>
      <w:r>
        <w:rPr/>
        <w:t>Secretário da Viação, Obras e Serviços Públic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31 de Agosto de 1966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A JOSÉ DE ALBUQUERQUE</w:t>
      </w:r>
    </w:p>
    <w:p>
      <w:pPr>
        <w:pStyle w:val="Normal"/>
        <w:jc w:val="center"/>
        <w:rPr/>
      </w:pPr>
      <w:r>
        <w:rPr/>
        <w:t>Diretor Administrativo, substit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8:43:00Z</dcterms:created>
  <dc:creator>Infotec Tecnologia</dc:creator>
  <dc:description/>
  <cp:keywords/>
  <dc:language>en-US</dc:language>
  <cp:lastModifiedBy>Comp1</cp:lastModifiedBy>
  <cp:lastPrinted>2009-12-04T13:58:00Z</cp:lastPrinted>
  <dcterms:modified xsi:type="dcterms:W3CDTF">2012-09-10T13:14:00Z</dcterms:modified>
  <cp:revision>5</cp:revision>
  <dc:subject/>
  <dc:title>LEI N˚ 104</dc:title>
</cp:coreProperties>
</file>