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592, DE 2 DE SETEMBRO DE 19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45/6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crédito especial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proceder por via judicial, à desapropriação da área de terreno situada no distrito da sede, declarada de utilidade pública nos termos do Decreto nº 2.728, de 24 de janeiro do corrente exercício, necessário à construção do novo Cemitério Municipal n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o Poder Executivo autorizado a abrir n Secretaria das Finanças, à Secretaria de Viação, Obras e Serviços Públicos, um crédito especial no valor de Cr$ 17.543.412,00 (dezessete milhões, quinhentos e quarenta e três mil, quatrocentos e doze cruzeiros), destinado a ocorrer ao pagamento da desapropriação da área terreno de propriedade particular, mencionada no artigo anterior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especial de que trata o artigo anterior será coberto com os recursos provenientes de Operações de Crédito autoriz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 de Setembro de 1966, 40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LTON RABELLO DOS SANTOS</w:t>
      </w:r>
    </w:p>
    <w:p>
      <w:pPr>
        <w:pStyle w:val="Normal"/>
        <w:jc w:val="center"/>
        <w:rPr/>
      </w:pPr>
      <w:r>
        <w:rPr/>
        <w:t>Secretário da Viação, Obras e Serviços Públic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2 de Setembro de 1966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it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0:10:00Z</dcterms:created>
  <dc:creator>Infotec Tecnologia</dc:creator>
  <dc:description/>
  <cp:keywords/>
  <dc:language>en-US</dc:language>
  <cp:lastModifiedBy>Comp1</cp:lastModifiedBy>
  <cp:lastPrinted>2009-12-04T13:57:00Z</cp:lastPrinted>
  <dcterms:modified xsi:type="dcterms:W3CDTF">2012-09-10T13:27:00Z</dcterms:modified>
  <cp:revision>5</cp:revision>
  <dc:subject/>
  <dc:title>LEI N˚ 104</dc:title>
</cp:coreProperties>
</file>