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94, DE 19 DE SET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0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prorrogação de prazo de contratos de trabalh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prorrogar os contratos de Extranumerários Tarefeiro, celebrados com fundamento da Lei nº 1.568, 18 de Fevereiro do corrente exercício, até a realização de concursos para provimento dos cargos vagos, existentes no “Quadro”do Funcionalism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 na Secretaria das Finanças, um crédito no valor de Cr$ 6.000.000,00 (seis milhões de cruzeiros), suplementar ao autorizado no artigo 2º da mencionada Lei, destinado a ocorrer às despesas decorrentes d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a que se refere o artigo anterior será coberto com os recursos provenientes de “Operações de Crédito”, a que fica o Chefe do executivo autorizado a negociar, mediante os juros d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Set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9 de Set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1:52:00Z</dcterms:created>
  <dc:creator>Infotec Tecnologia</dc:creator>
  <dc:description/>
  <cp:keywords/>
  <dc:language>en-US</dc:language>
  <cp:lastModifiedBy>Comp1</cp:lastModifiedBy>
  <cp:lastPrinted>2009-12-04T14:00:00Z</cp:lastPrinted>
  <dcterms:modified xsi:type="dcterms:W3CDTF">2012-09-10T13:40:00Z</dcterms:modified>
  <cp:revision>4</cp:revision>
  <dc:subject/>
  <dc:title>LEI N˚ 104</dc:title>
</cp:coreProperties>
</file>